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b/>
          <w:b/>
          <w:bCs/>
          <w:spacing w:val="-3"/>
        </w:rPr>
      </w:pPr>
      <w:r>
        <w:rPr>
          <w:b/>
          <w:bCs/>
          <w:spacing w:val="-3"/>
        </w:rPr>
        <w:t>Aus: Durchblick in Texten, Band 1</w:t>
      </w:r>
    </w:p>
    <w:p>
      <w:pPr>
        <w:pStyle w:val="Normal"/>
        <w:tabs>
          <w:tab w:val="clear" w:pos="720"/>
          <w:tab w:val="left" w:pos="-1440" w:leader="none"/>
          <w:tab w:val="left" w:pos="-720" w:leader="none"/>
        </w:tabs>
        <w:suppressAutoHyphens w:val="true"/>
        <w:spacing w:lineRule="atLeast" w:line="240"/>
        <w:jc w:val="both"/>
        <w:rPr>
          <w:spacing w:val="-3"/>
        </w:rPr>
      </w:pPr>
      <w:r>
        <w:rPr>
          <w:b/>
          <w:bCs/>
          <w:spacing w:val="-3"/>
        </w:rPr>
        <w:t>9 RELIGIÖSE PSYCHOLOGI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J. Kentenich hat von Anfang seiner priesterlichen Tätigkeit an einen besonderen Sinn für das entwickelt, was in den Seelen der Menschen vorgeht. Wenn er als Latein- und Deutschlehrer seine Schüler belohnen wollte, legte er eine Stunde Lebenskunde ein und legte ihnen einfach dar, was in ihnen vorging. Unvergeßlich sind denen, die daran teilnahmen, diese Stunden geblieben. Im Laufe der Jahre werden die Be</w:t>
        <w:softHyphen/>
        <w:t>obachtungen in den Seelen immer reicher. Sein prinzipielles Denken ist in der Lage, die vielen Beobachtun</w:t>
        <w:softHyphen/>
        <w:t>gen auf allgemeingültige Prinzi</w:t>
        <w:softHyphen/>
        <w:t>pien zurückzuführen ("beobachten, vergleichen, straffen") und daraus adäquate pädagogische Verhal</w:t>
        <w:softHyphen/>
        <w:t xml:space="preserve">tensweisen zu entfalten ("anwenden").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J. Kentenich kommt aber nicht nur von der Beobachtung und Erforschung der Seele her, sondern auch von der Theologie, Philosophie, Spiritualität und Aszese. Über allem steht als Leitwort: "Den alten Glauben - ohne schwächliche Kon</w:t>
        <w:softHyphen/>
        <w:t>zessionen - mit der modernen Seele auszusöhnen und die Lebens- und Kulturwer</w:t>
        <w:softHyphen/>
        <w:t xml:space="preserve">te unserer hl. Religion auszumünzen" (Brief vom 22. Mai 1916 an J. Fischer, Sammlung, 31). Es geht um Versöhnung.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Zum einen geht es ihm um Versöhnung von Geist und Seele. Er wird zum Anwalt der Seele dem Geist gegenüber. Gleichzeitig bekommt aber auch der Geist seine eigentliche Bedeutung und Würde. Die Neuzeit hatte eine einseitige Geisteskultur hervor</w:t>
        <w:softHyphen/>
        <w:t>gebracht, die zur rationali</w:t>
        <w:softHyphen/>
        <w:t xml:space="preserve">stischen Unkultur geworden war. Es ist heute kaum mehr zu glauben, daß z.B. Descartes, der "Vater der neuzeitlichen Philosophie", die menschliche Seele als Maschine beschreibt, erst recht natürlich den Leib, und nur den Geist als eigentlich menschlich gelten läßt.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Die ein</w:t>
        <w:softHyphen/>
        <w:t>seitige Betonung von Geist und Idee war auch in das kirchliche Denken eingedrun</w:t>
        <w:softHyphen/>
        <w:t>gen. So durchlitt J. Kentenich in seiner Noviziats- und Studienzeit an dieser Stelle eine ausge</w:t>
        <w:softHyphen/>
        <w:t>sprochene Krise. Seine Seele hatte sich zu wenig entfalten können. Seine eigene Erfahrung mit der See</w:t>
        <w:softHyphen/>
        <w:t>lenfeind</w:t>
        <w:softHyphen/>
        <w:t>lichkeit der Aszese und Spirituali</w:t>
        <w:softHyphen/>
        <w:t>tät, der er ausgesetzt war, wird ihm zur treiben</w:t>
        <w:softHyphen/>
        <w:t>den Kraft, eine menschen</w:t>
        <w:softHyphen/>
        <w:t>freundliche Spiritua</w:t>
        <w:softHyphen/>
        <w:t>lität und Aszese zu formulie</w:t>
        <w:softHyphen/>
        <w:t>ren. Dazu ist in Punkt 4 und 5 einiges bereits gesagt. In SCHWERPUNKT 4 (Organismus</w:t>
        <w:softHyphen/>
        <w:t>lehre) wird unter dem Stichwort "Ver</w:t>
        <w:softHyphen/>
        <w:t>bindung von Idee und Leben") Näheres dazu ausgeführt werden.</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Es war aber nicht nur die übertriebene Betonung des Geistig-Ideenmäßigen im allgemeinen, die J. Kentenich überwinden sollte. Zu diesem kam in der spezifisch christlichen Spiritualität und Theologie eine einseitige Her</w:t>
        <w:softHyphen/>
        <w:t>vorhebung des Über</w:t>
        <w:softHyphen/>
        <w:t>natürli</w:t>
        <w:softHyphen/>
        <w:t>chen und Jenseiti</w:t>
        <w:softHyphen/>
        <w:t>gen (und damit auch hier des Geistigen und (Religiös-)Ideenmäßigen). Und eine ent</w:t>
        <w:softHyphen/>
        <w:t>sprechende Minder</w:t>
        <w:softHyphen/>
        <w:t>be</w:t>
        <w:softHyphen/>
        <w:t>wertung, ja Ver</w:t>
        <w:softHyphen/>
        <w:t>achtung des echt Menschlichen, Diesseiti</w:t>
        <w:softHyphen/>
        <w:t>gen und Natürli</w:t>
        <w:softHyphen/>
        <w:t>chen. Die in der christlichen Tradition nach dieser Richtung schon immer wirksamen Tendenzen wurden in der Neuzeit (Reforma</w:t>
        <w:softHyphen/>
        <w:t>tion und Jansenis</w:t>
        <w:softHyphen/>
        <w:t>mus) sehr verstärkt. Es war auch hier eine Versöhnung notwendig. J. Kentenich wird zum Anwalt des Diesseitigen und Natürlichen gegenüber allzu viel vergeistigender Übernatur. Natürliches und Über</w:t>
        <w:softHyphen/>
        <w:t xml:space="preserve">natürliches sollen möglichst ineinander gesehen werden.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Aus der reichen christlichen Tradition, der philosophischen wie der spezi</w:t>
        <w:softHyphen/>
        <w:t>fisch religiösen, vor allem aus Heiliger Schrift, Liturgie und entsprechen</w:t>
        <w:softHyphen/>
        <w:t>den Lehrern (besonders zu nennen ist Franz von Sales) holt Kentenich jene Ele</w:t>
        <w:softHyphen/>
        <w:t>mente heraus, die am besten geeignet sind, der menschlichen Seele zu ihrer Voll</w:t>
        <w:softHyphen/>
        <w:t>entfaltung und Reinigung zu verhelfen (z.B. Kindlichkeit, Hinga</w:t>
        <w:softHyphen/>
        <w:t>be, Vorsehungs</w:t>
        <w:softHyphen/>
        <w:t>glaube, Liebe Gottes zum Menschen, die Gottesmutter Maria...).</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Die neu mit den Anliegen der menschlichen Seele verbundene christliche Religion kann so zum Heilfaktor werden. Religion war zu allen Zeiten immer auch Psychologie. Dies ist bei J. Kentenich neu Wirklichkeit ge</w:t>
        <w:softHyphen/>
        <w:t>worden. Insofern wollen theologische Texte von ihm nicht nur theologisch, sondern auch psychologisch gelesen werden. Sie sind von mir auch so ausgesucht, daß die gegenseitige Durchdringung von Psychologie und Theologie möglichst sichtbar wird. Man lese unter diesem Gesichtspunkt die Texte bei 10.</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Eine sol</w:t>
        <w:softHyphen/>
        <w:t>cherweise ganzheitlich verstandene Spiritualität und ganzheit</w:t>
        <w:softHyphen/>
        <w:t>lich verstandene Psychologie ist ein Heilfaktor ersten Ranges. Dabei ist al</w:t>
        <w:softHyphen/>
        <w:t>lerdings entscheidend, ob und inwieweit die in ihrer psychologischen Bedeutung erkannte Religion menschen- und seelenfreundlich ist. J. Kentenich hat in einem wagnisreichen und schöpferischen Vorgang die christliche Religion neu für die Seele bedeutsam gemacht. Er preist seine Lehre als "Gesund</w:t>
        <w:softHyphen/>
        <w:t>heits- und Gesun</w:t>
        <w:softHyphen/>
        <w:t>dungs</w:t>
        <w:softHyphen/>
        <w:t>lehre" (Text 9.5). Er nennt sie "eine ganzheitliche seelische Gesundheitslehre" (Text 9.2). Unzählige Male hat er ihren Wert erfahren und beobachten können, bei sich selbst und in vielen Men</w:t>
        <w:softHyphen/>
        <w:t xml:space="preserve">schen.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Besonders wichtig ist dies für diejenigen, die "vollkommen sein wollen", die im Sinne des Zweiten Vatikanischen Konzils nach Heiligkeit streben. In solchen Fällen zeigt es sich besonders deutlich, wie Religion sich auswirkt. Ob sie Zwänge schafft oder ob sie befreit. J. Kentenich wollte Heiligkeit und Heilung engstens miteinander verbunden sehen. Seine Schule sieht "Heiligungs- und Heilmethode" (Text 9.2) zusammen.</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Nicht nur soll die Spiritualität eine psychologi</w:t>
        <w:softHyphen/>
        <w:t>sche Orientierung haben. Auch die Psychologie will in Spirituali</w:t>
        <w:softHyphen/>
        <w:t>tät integriert sein. Sie muß sich die Anfrage gefallen lassen, ob sie Religion nicht sträflicherweise zu sehr ausschließt. In den durch die Psychologielosigkeit der christlichen Spiritualität und Theologie auf der einen Seite und die Theologie</w:t>
        <w:softHyphen/>
        <w:t>- und Spiritualitätslosigkeit der Psychologie auf der anderen Seite ent</w:t>
        <w:softHyphen/>
        <w:t>standenen Leerraum ist heute die Esoterik breite</w:t>
        <w:softHyphen/>
        <w:t>stens eingedrungen. Es ist genau der Raum, den J. Kente</w:t>
        <w:softHyphen/>
        <w:t xml:space="preserve">nich ein Leben lang zu besetzen versucht hat.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Die Texte über Psychologie stehen in diesem Band unter der Hauptüber</w:t>
        <w:softHyphen/>
        <w:t>schrift "Freiheit". Das ist nicht von ungefähr. Nicht nur die inhaltlich negative Religion, sondern auch die inhalt</w:t>
        <w:softHyphen/>
        <w:t>lich menschen</w:t>
        <w:softHyphen/>
        <w:t>freundliche Reli</w:t>
        <w:softHyphen/>
        <w:t>gion kann zum Zwang werden, wenn nicht Freiheit gewährleistet ist.</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In diesem ZWEITEN SCHWERPUNKT der textemäßigen Erschließung des kente</w:t>
        <w:softHyphen/>
        <w:t>nichschen schriftlichen Werkes geht es um die Bedeutung der Psychologie für die individuel</w:t>
        <w:softHyphen/>
        <w:t>le Seele. Darin trifft sich J. Kentenich mit dem Haupt</w:t>
        <w:softHyphen/>
        <w:t>strom heutiger Psychologie, der es um die Befreiung und Entfaltung der Persönlich</w:t>
        <w:softHyphen/>
        <w:t xml:space="preserve">keit geht.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Ebenso wichtig wie dieser Aspekt ist bei J. Kentenich aber der Gesichts</w:t>
        <w:softHyphen/>
        <w:t>punkt der Bindung geworden. Er hat eine ausgesprochene Bindungs</w:t>
        <w:softHyphen/>
        <w:t>psy</w:t>
        <w:softHyphen/>
        <w:t>chologie entwickelt. Dies ist bisher nicht Thema der herrschenden Psycho</w:t>
        <w:softHyphen/>
        <w:t>lo</w:t>
        <w:softHyphen/>
        <w:t>gie geworden. Im Gegenteil: Bindungen stehen generell unter Verdacht. Dies wird beim VIERTEN SCHWERPUNKT (Organismuslehre) darge</w:t>
        <w:softHyphen/>
        <w:t xml:space="preserve">stellt werden.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In der Terminologie der Organismuslehre gesagt, geht es aber auch bei diesem ZWEITEN SCHWERPUNKT um Organismusleh</w:t>
        <w:softHyphen/>
        <w:t>re, um den innersee</w:t>
        <w:softHyphen/>
        <w:t>lischen Innen-Bindungsorganismus. Es handelt sich ja um die Aufgabe, alle Fasern der Seele zusammen</w:t>
        <w:softHyphen/>
        <w:t>zubinden zu einem möglichst ganzheitli</w:t>
        <w:softHyphen/>
        <w:t xml:space="preserve">chen Gewebe.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Die folgenden Texte ersetzen natürlich nicht eine ausführliche Monogra</w:t>
        <w:softHyphen/>
        <w:t>phie, die nötig wäre, um die psychologische Erfahrung J. Kentenichs zu heben und darzustellen. Im weiteren Sinn ist dieser ZWEITE SCHWER</w:t>
        <w:softHyphen/>
        <w:t>PUNKT insgesamt eine Darstellung des psycholo</w:t>
        <w:softHyphen/>
        <w:t>gisch-spirituellen Anliegens Pater Kente</w:t>
        <w:softHyphen/>
        <w:t>nichs. Jedenfalls macht er deutlich, daß J. Kentenich die Bedürf</w:t>
        <w:softHyphen/>
        <w:t>nisse der Seele in seiner Spirituali</w:t>
        <w:softHyphen/>
        <w:t>tät und Päd</w:t>
        <w:softHyphen/>
        <w:t>agogik ständig vor Augen hat. Hier wird auch noch einmal deutlich, warum der Ansatz für das über den Menschen zu Sagende bei J. Kente</w:t>
        <w:softHyphen/>
        <w:t>nich bei der Freiheit ist. Eine vielfältige Befreiung, speziell der Seele, ist notwendig. Ebenso eine Orientierung für den Umgang mit dieser Freiheit. Dazu ist in den Punkten 4 und 5 schon einiges gesagt worden.</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Punkt 9 mit den Stellungnahmen zum Thema Psychologie ist mit "Religiö</w:t>
        <w:softHyphen/>
        <w:t>ser Psychologie" überschrieben. J. Kentenich hat zum einen die Eigenwer</w:t>
        <w:softHyphen/>
        <w:t>tig</w:t>
        <w:softHyphen/>
        <w:t>keit der Seele auch und gerade der Religion gegenüber geschützt und verteidigt (siehe Punkt 3) und dabei manches an Eigengesetzlichkeit der Seele be</w:t>
        <w:softHyphen/>
        <w:t>obachten und erforschen können. Doch noch mehr liegt seine Leistung auf dem Gebiet der Neuerschließung von Religion für die Gesundheit der Seele. Ebenso für die Heilung der kranken Seele.</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Mit diesem Punkt 9 wird das bisher Gesagte zum einen zusammen</w:t>
        <w:softHyphen/>
        <w:t xml:space="preserve">gefaßt.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 xml:space="preserve">Gleichzeitig führt dieser Punkt 9 in den Punkt 10 ein (Das Göttliche im Menschen) mit seinen Aussagen über die gegenseitige Durchdringung von Natur und Gnade.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Im SCHWERPUNKT 4 wird die hier für das Innere des Menschen dargelegte Organismuslehre unter dem Gesichtspunkt der Einbindung des Menschen in eine vielfältige Umwelt (Bindungsorganismus) weiterentfaltet werden. Dort wird das Thema Gott und Mensch noch einmal neu aufgegriffen, und zwar unter dem Gesichtspunkt des Verhältnisses der Außenwelt zur Überwelt (Thematik der Erst- und Zweitursachen).</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Insgesamt geht es Pater Kentenich um "Einbau der Resultate psycho</w:t>
        <w:softHyphen/>
        <w:t>thera</w:t>
        <w:softHyphen/>
        <w:t>peutischer Forschungen ins katholische Lehr- und Lebens</w:t>
        <w:softHyphen/>
        <w:t>gebäude" (Brief an Turowski vom 2. April 1952). Und er sagt von sich selbst: "Was bei uns nach dieser doppelten Seite langsam aber sicher geworden, braucht das Urteil der Öffentlich</w:t>
        <w:softHyphen/>
        <w:t>keit nicht zu fürchten und die Kritik der Zunft nicht zu scheuen. Es hält in allem Zucht und Maß, kennt genügend Sicherun</w:t>
        <w:softHyphen/>
        <w:t>gen vor Mißbrauch und trifft den Kern der heutigen Seele und Situation. Die Zeit arbeitet mit wachsender Schnelligkeit zu unseren Gun</w:t>
        <w:softHyphen/>
        <w:t>sten. Wenn ich mich nicht täusche, zwingt sie einfach die Kirche zu einer mehrfachen Umstellung in Theorie und Praxis. (...) Hoffentlich kommt bald der Augenblick, wo es möglich ist, das ganze ein</w:t>
        <w:softHyphen/>
        <w:t>schlägige Material der Fachwissenschaft zur Begutachtung vorzu</w:t>
        <w:softHyphen/>
        <w:t>legen und von ihr die Geset</w:t>
        <w:softHyphen/>
        <w:t>ze herauslesen zu lassen, die dem vielgestaltigen geistigen Gewoge zu</w:t>
        <w:softHyphen/>
        <w:t>grundeliegen und richtungs</w:t>
        <w:softHyphen/>
        <w:t xml:space="preserve">gebend werden können für die Pädagogik der Zukunft" (ebd.). </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Hier ist nicht nur eine Aufgabe für die Fachwissenschaft. Auch die eige</w:t>
        <w:softHyphen/>
        <w:t>nen Anhänger Pater Kentenichs haben noch kaum angefangen, hier genü</w:t>
        <w:softHyphen/>
        <w:t>gend fündig zu werden.</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Literatur</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 xml:space="preserve">Herbert King: Der Mensch Joseph Kentenich. Vallendar-Schönstatt 1996. </w:t>
      </w:r>
    </w:p>
    <w:p>
      <w:pPr>
        <w:pStyle w:val="Normal"/>
        <w:tabs>
          <w:tab w:val="clear" w:pos="720"/>
          <w:tab w:val="left" w:pos="-1440" w:leader="none"/>
          <w:tab w:val="left" w:pos="-720" w:leader="none"/>
        </w:tabs>
        <w:suppressAutoHyphens w:val="true"/>
        <w:spacing w:lineRule="atLeast" w:line="240"/>
        <w:jc w:val="both"/>
        <w:rPr>
          <w:spacing w:val="-3"/>
        </w:rPr>
      </w:pPr>
      <w:r>
        <w:rPr>
          <w:i/>
          <w:iCs/>
          <w:spacing w:val="-3"/>
        </w:rPr>
        <w:t>Erika Frömbgen: Artikel "Psychologie" und "Tiefenpsychologie". In: Schönstatt-Lexikon.</w:t>
      </w:r>
      <w:r>
        <w:br w:type="page"/>
      </w:r>
    </w:p>
    <w:p>
      <w:pPr>
        <w:pStyle w:val="Normal"/>
        <w:tabs>
          <w:tab w:val="clear" w:pos="720"/>
          <w:tab w:val="left" w:pos="-1440" w:leader="none"/>
          <w:tab w:val="left" w:pos="-720" w:leader="none"/>
        </w:tabs>
        <w:suppressAutoHyphens w:val="true"/>
        <w:spacing w:lineRule="atLeast" w:line="240"/>
        <w:jc w:val="both"/>
        <w:rPr>
          <w:spacing w:val="-3"/>
        </w:rPr>
      </w:pPr>
      <w:r>
        <w:rPr>
          <w:b/>
          <w:bCs/>
          <w:spacing w:val="-3"/>
        </w:rPr>
        <w:t>9.1 IN DEN SEELEN LESEN (BEOBACHT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us: Rom-Vorträge, IV (1965), 45</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Dieweilen ich </w:t>
      </w:r>
      <w:r>
        <w:rPr>
          <w:i/>
          <w:iCs/>
          <w:spacing w:val="-3"/>
        </w:rPr>
        <w:t>so tief in viele Seelen hineinschauen durfte</w:t>
      </w:r>
      <w:r>
        <w:rPr>
          <w:spacing w:val="-3"/>
        </w:rPr>
        <w:t xml:space="preserve">, wie Sie wissen oder ahnen, </w:t>
      </w:r>
      <w:r>
        <w:rPr>
          <w:i/>
          <w:iCs/>
          <w:spacing w:val="-3"/>
        </w:rPr>
        <w:t>wurde ich natürlich dort sehr schnell inne, was nicht nur im bewußten, sondern auch im unterbewußten Seelenleben schlummerte</w:t>
      </w:r>
      <w:r>
        <w:rPr>
          <w:spacing w:val="-3"/>
        </w:rPr>
        <w: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Aus</w:t>
      </w:r>
      <w:r>
        <w:rPr>
          <w:spacing w:val="-3"/>
        </w:rPr>
        <w:t>: Studie 1960, 134-136</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i/>
          <w:iCs/>
          <w:spacing w:val="-3"/>
        </w:rPr>
        <w:t>Gelesen und studiert habe ich zweifellos viel, unheimlich viel, mehr jeden</w:t>
        <w:softHyphen/>
        <w:t>falls als die meisten Zeitgenossen</w:t>
      </w:r>
      <w:r>
        <w:rPr>
          <w:spacing w:val="-3"/>
        </w:rPr>
        <w:t>... Aber nicht in und aus Büchern ge</w:t>
        <w:softHyphen/>
        <w:t xml:space="preserve">wöhnlicher Art </w:t>
        <w:noBreakHyphen/>
        <w:t xml:space="preserve"> das geschah tatsächlich ganz, ganz selten </w:t>
        <w:noBreakHyphen/>
        <w:t>, sondern meist, fast aus</w:t>
        <w:softHyphen/>
        <w:t xml:space="preserve">schließlich, </w:t>
      </w:r>
      <w:r>
        <w:rPr>
          <w:i/>
          <w:iCs/>
          <w:spacing w:val="-3"/>
        </w:rPr>
        <w:t>in und aus Seelen (aus gesunden und kranken, aus hochstreben</w:t>
        <w:softHyphen/>
        <w:t>den und gedrückten Seelen jeglichen Standes)</w:t>
      </w:r>
      <w:r>
        <w:rPr>
          <w:spacing w:val="-3"/>
        </w:rPr>
        <w:t>, sowie in und aus dem Buche des Zeitgeschehens. Auch gehört  habe ich ungemein viel. Es handelte sich überall letzten Endes um Gottes Stimme... Ich habe sie wiederum aus denselben zwei Büchern in mich aufgenommen, nicht aber oder nur äußerst selten aus Vorträgen. Ich könnte leicht zusammen</w:t>
        <w:softHyphen/>
        <w:t>zählen, was ich seit 1912 an Vorträgen gehört hab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Überall durfte ich aus meinen Büchern </w:t>
      </w:r>
      <w:r>
        <w:rPr>
          <w:i/>
          <w:iCs/>
          <w:spacing w:val="-3"/>
        </w:rPr>
        <w:t>die zartesten und feinsten, aber auch die kraftvollsten und leidenschaftlich</w:t>
        <w:softHyphen/>
        <w:t xml:space="preserve">sten Regungen des menschlichen Herzens </w:t>
        <w:noBreakHyphen/>
        <w:t xml:space="preserve"> ob es sich dabei um Männer</w:t>
        <w:noBreakHyphen/>
        <w:t xml:space="preserve"> oder Frauen</w:t>
        <w:noBreakHyphen/>
        <w:t xml:space="preserve"> oder um Priester</w:t>
        <w:noBreakHyphen/>
        <w:t xml:space="preserve"> oder Laienseelen handelte </w:t>
        <w:noBreakHyphen/>
        <w:t xml:space="preserve"> erlauschen</w:t>
      </w:r>
      <w:r>
        <w:rPr>
          <w:spacing w:val="-3"/>
        </w:rPr>
        <w:t xml:space="preserve"> und Menschengeist von Gottes</w:t>
        <w:softHyphen/>
        <w:t xml:space="preserve">geist, Menschenwort von Gotteswort unterscheiden lernen. </w:t>
      </w:r>
      <w:r>
        <w:rPr>
          <w:i/>
          <w:iCs/>
          <w:spacing w:val="-3"/>
        </w:rPr>
        <w:t>Das doppelte Lese</w:t>
        <w:noBreakHyphen/>
        <w:t xml:space="preserve"> und Lernbuch war allezeit unerschöpflich und unübertrefflich reich an wertvoll</w:t>
        <w:softHyphen/>
        <w:t>stem Inhalt</w:t>
      </w:r>
      <w:r>
        <w:rPr>
          <w:spacing w:val="-3"/>
        </w:rPr>
        <w: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Vom Pfarrer von Ars hebt man lobend hervor, wie viele Stunden er im Beichtstuhl zugebracht hat. Man versucht sogar, diese Stunden zu zählen. Ginge ich daran, die Zeit zu messen, die ich den Seelen in meinem langen Leben Tag und Nacht unverdrossen und mit stetig gleichbleibendem Interesse widmen durfte, es käme ein verwunderlich großes Maß herau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Paulus kannte auf der Höhe seines Lebens nur eine einzige große Leiden</w:t>
        <w:softHyphen/>
        <w:t>schaft: Gott und die Seelen. Alles andere trat für ihn, wie aus seinen Briefen ersichtlich ist, spürbar in den Hinter</w:t>
        <w:softHyphen/>
        <w:t>grund. So will sein Lebensprogramm verstanden werden: Omnibus omnia oder Omnia instaurare in Christo</w:t>
      </w:r>
      <w:r>
        <w:rPr>
          <w:rStyle w:val="FootnoteCharacters"/>
          <w:rStyle w:val="FootnoteAnchor"/>
          <w:spacing w:val="-3"/>
        </w:rPr>
        <w:footnoteReference w:id="2"/>
      </w:r>
      <w:r>
        <w:rPr>
          <w:spacing w:val="-3"/>
        </w:rPr>
        <w:t>. Etwas von dieser Lei</w:t>
        <w:softHyphen/>
        <w:t>denschaft ist auch mir geschenkt word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i/>
          <w:iCs/>
          <w:spacing w:val="-3"/>
        </w:rPr>
        <w:t>Der Psychologe in mir sog</w:t>
      </w:r>
      <w:r>
        <w:rPr>
          <w:spacing w:val="-3"/>
        </w:rPr>
        <w:t xml:space="preserve"> mit seinem </w:t>
      </w:r>
      <w:r>
        <w:rPr>
          <w:i/>
          <w:iCs/>
          <w:spacing w:val="-3"/>
        </w:rPr>
        <w:t>außergewöhnlich starken und vielseitig verzweigten Einfühlungsvermögen</w:t>
      </w:r>
      <w:r>
        <w:rPr>
          <w:spacing w:val="-3"/>
        </w:rPr>
        <w:t xml:space="preserve"> sorgfältigst und getreulichst alle </w:t>
      </w:r>
      <w:r>
        <w:rPr>
          <w:i/>
          <w:iCs/>
          <w:spacing w:val="-3"/>
        </w:rPr>
        <w:t>Regungen und Wünsche im Gegenüber - die bewußt gewordenen und die unbewußt gebliebenen, die guten und die schlechten - in sich auf</w:t>
      </w:r>
      <w:r>
        <w:rPr>
          <w:spacing w:val="-3"/>
        </w:rPr>
        <w:t>, mochte es sich dabei um die individuel</w:t>
        <w:softHyphen/>
        <w:t>le oder um die Gemeinschafts</w:t>
      </w:r>
      <w:r>
        <w:rPr>
          <w:i/>
          <w:iCs/>
          <w:spacing w:val="-3"/>
        </w:rPr>
        <w:t>seele</w:t>
      </w:r>
      <w:r>
        <w:rPr>
          <w:spacing w:val="-3"/>
        </w:rPr>
        <w:t xml:space="preserve"> handeln.</w:t>
      </w:r>
      <w:r>
        <w:rPr>
          <w:rStyle w:val="FootnoteCharacters"/>
          <w:rStyle w:val="FootnoteAnchor"/>
          <w:spacing w:val="-3"/>
        </w:rPr>
        <w:footnoteReference w:id="3"/>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So entstand fast über Nacht hüben und drüben eine wundersam öffnende und geöff</w:t>
        <w:softHyphen/>
        <w:t>nete seelische Nähe, die als vorzügliche Vorbedingung für gegen</w:t>
        <w:softHyphen/>
        <w:t xml:space="preserve">seitige Lebensübertragung angesprochen werden darf.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Für den entgegen</w:t>
        <w:softHyphen/>
        <w:t xml:space="preserve">gesetzten Pol der seelischen Ferne sorgte der Philosoph in mir in Gestalt des Metaphysikers mit seiner </w:t>
        <w:noBreakHyphen/>
        <w:t xml:space="preserve"> von Gott geschenkten </w:t>
        <w:noBreakHyphen/>
        <w:t xml:space="preserve"> hochgradigen und unzerreißbaren religiösen Verwurzelung und Ver</w:t>
        <w:softHyphen/>
        <w:t>ankerung im Jenseitigen, im Ab</w:t>
        <w:softHyphen/>
        <w:t xml:space="preserve">soluten, im Ewigen, im Unendlichen: im dreifaltigen Got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ie so erzeugte, dauernd wirksame polare Spannung zwischen seelischer Nähe und seelischer Ferne erwies sich allezeit als ein überaus segens</w:t>
        <w:softHyphen/>
        <w:t>reiches pädagogisches Prinzip. Nähe und Ferne fanden eine Einigung in einer zuchtvoll warmen, alles überwindenden Gottes</w:t>
        <w:noBreakHyphen/>
        <w:t xml:space="preserve"> und Nächstenlieb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Nahm der Philosoph in mir die Zeitideen</w:t>
      </w:r>
      <w:r>
        <w:rPr>
          <w:rStyle w:val="FootnoteCharacters"/>
          <w:rStyle w:val="FootnoteAnchor"/>
          <w:spacing w:val="-3"/>
        </w:rPr>
        <w:footnoteReference w:id="4"/>
      </w:r>
      <w:r>
        <w:rPr>
          <w:spacing w:val="-3"/>
        </w:rPr>
        <w:t xml:space="preserve"> in letzter Verankerung reinrassig in sich auf, um sie zu klären und sie zu ver</w:t>
        <w:softHyphen/>
        <w:t>arbeiten, so ordnete der Metaphysiker beides: Regungen und Ideen; er straffte beide zurück auf letzte Prinzipien, die von Ewigkeit her im Verbum Divinum mitgedacht und im Heiligen Geist mitgeliebt worden sind und deshalb nicht nur als inkar</w:t>
        <w:softHyphen/>
        <w:t>nierte Gottesgedanken, sondern auch als inkarnierte Gotteswün</w:t>
        <w:softHyphen/>
        <w:t>sche anzusprechen sind</w:t>
      </w:r>
      <w:r>
        <w:rPr>
          <w:rStyle w:val="FootnoteCharacters"/>
          <w:rStyle w:val="FootnoteAnchor"/>
          <w:spacing w:val="-3"/>
        </w:rPr>
        <w:footnoteReference w:id="5"/>
      </w:r>
      <w:r>
        <w:rPr>
          <w:spacing w:val="-3"/>
        </w:rPr>
        <w:t>, die zu ethisch</w:t>
        <w:noBreakHyphen/>
        <w:t>religiösen Imperativen werden, die der Pädagoge in mir zu einem geschlossenen System einer dreidimensiona</w:t>
        <w:softHyphen/>
        <w:t>len Frömmigkeit und einem umfassenden moder</w:t>
        <w:softHyphen/>
        <w:t>nen pädagogischen System schöpferisch zusammengefügt hat.</w:t>
      </w:r>
      <w:r>
        <w:rPr>
          <w:rStyle w:val="FootnoteCharacters"/>
          <w:rStyle w:val="FootnoteAnchor"/>
          <w:spacing w:val="-3"/>
        </w:rPr>
        <w:footnoteReference w:id="6"/>
      </w:r>
      <w:r>
        <w:br w:type="page"/>
      </w:r>
    </w:p>
    <w:p>
      <w:pPr>
        <w:pStyle w:val="Normal"/>
        <w:tabs>
          <w:tab w:val="clear" w:pos="720"/>
          <w:tab w:val="left" w:pos="-1440" w:leader="none"/>
          <w:tab w:val="left" w:pos="-720" w:leader="none"/>
        </w:tabs>
        <w:suppressAutoHyphens w:val="true"/>
        <w:spacing w:lineRule="atLeast" w:line="240"/>
        <w:jc w:val="both"/>
        <w:rPr>
          <w:b/>
          <w:b/>
          <w:bCs/>
          <w:spacing w:val="-3"/>
        </w:rPr>
      </w:pPr>
      <w:r>
        <w:rPr>
          <w:b/>
          <w:bCs/>
          <w:spacing w:val="-3"/>
        </w:rPr>
        <w:t xml:space="preserve">9.2 GESUNDE RELIGIOSITÄT </w:t>
      </w:r>
    </w:p>
    <w:p>
      <w:pPr>
        <w:pStyle w:val="Normal"/>
        <w:tabs>
          <w:tab w:val="clear" w:pos="720"/>
          <w:tab w:val="left" w:pos="-1440" w:leader="none"/>
          <w:tab w:val="left" w:pos="-720" w:leader="none"/>
        </w:tabs>
        <w:suppressAutoHyphens w:val="true"/>
        <w:spacing w:lineRule="atLeast" w:line="240"/>
        <w:jc w:val="both"/>
        <w:rPr/>
      </w:pPr>
      <w:r>
        <w:rPr>
          <w:b/>
          <w:bCs/>
          <w:spacing w:val="-3"/>
        </w:rPr>
        <w:t>ALS SEELISCHER UND LEIBLICHER HEILFAKTOR</w:t>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us: Vorträge 1963, 10, 130-131</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Ich sage schon einmal, das heißt, früher habe ich das des öfte</w:t>
        <w:softHyphen/>
        <w:t>ren scherz</w:t>
        <w:softHyphen/>
        <w:t xml:space="preserve">haft gesagt: </w:t>
      </w:r>
      <w:r>
        <w:rPr>
          <w:i/>
          <w:iCs/>
          <w:spacing w:val="-3"/>
        </w:rPr>
        <w:t>Ich werde später Psycho</w:t>
        <w:softHyphen/>
        <w:t>therapeut, wenn ich nicht mehr Priester sein kann oder könnte</w:t>
      </w:r>
      <w:r>
        <w:rPr>
          <w:spacing w:val="-3"/>
        </w:rPr>
        <w:t>. Das heißt, dann tue ich dasselbe, was ich als Priester getan: Menschen hinein</w:t>
        <w:softHyphen/>
        <w:t>füh</w:t>
        <w:softHyphen/>
        <w:t>ren in den lieben Gott, um sie dadurch zu heilen von unge</w:t>
        <w:softHyphen/>
        <w:t xml:space="preserve">zählt vielen Krankheiten. Es ist halt so, </w:t>
      </w:r>
      <w:r>
        <w:rPr>
          <w:i/>
          <w:iCs/>
          <w:spacing w:val="-3"/>
        </w:rPr>
        <w:t>was Heiligungsmethode ist, ist auch vielfach Heilmethode</w:t>
      </w:r>
      <w:r>
        <w:rPr>
          <w:spacing w:val="-3"/>
        </w:rPr>
        <w:t>. Wenn ich mich heilige, habe ich das wertvollste Mittel in der Hand, um mich zu heilen, zu heilen zunächst von seelischen Abnormitäten oder von seelischen Knäcksen - wer von uns hat keinen seelischen Knacks? - oder von Bruch</w:t>
        <w:softHyphen/>
        <w:t xml:space="preserve">stellen. Zunächst immer primär von Bruchstellen im Geist und im Herzen; indirekt natürlich auch, wo es sich um den Körper handel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as wissen wir theoretisch, was zu sagen ist vom Leib-Seele-Prinzip. Wir wissen, welche Bedeutung und welchen Einfluß der Geist, die Seele auf den Leib haben; aber auch umge</w:t>
        <w:softHyphen/>
        <w:t xml:space="preserve">kehrt, welchen Einfluß der Leib auf die Seele ha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Deswegen müßten wir halt uns immer wieder bemühen, eine </w:t>
      </w:r>
      <w:r>
        <w:rPr>
          <w:i/>
          <w:iCs/>
          <w:spacing w:val="-3"/>
        </w:rPr>
        <w:t>gesunde</w:t>
      </w:r>
      <w:r>
        <w:rPr>
          <w:spacing w:val="-3"/>
        </w:rPr>
        <w:t xml:space="preserve"> Aszese, ein </w:t>
      </w:r>
      <w:r>
        <w:rPr>
          <w:i/>
          <w:iCs/>
          <w:spacing w:val="-3"/>
        </w:rPr>
        <w:t>gesundes</w:t>
      </w:r>
      <w:r>
        <w:rPr>
          <w:spacing w:val="-3"/>
        </w:rPr>
        <w:t xml:space="preserve"> Heiligkeitsstreben uns anzueignen, schon auch im Interesse eines gesunden Körpers und einer gesunden Seele. Umgekehrt sollten wir auch Rück</w:t>
        <w:softHyphen/>
        <w:t>sicht nehmen auf unseren Körper, auf unseren Geist, um auf diese Weise ein gesundes Heiligkeitsstreben besser zu unter</w:t>
        <w:softHyphen/>
        <w:t>bauen.</w:t>
      </w:r>
      <w:r>
        <w:br w:type="page"/>
      </w:r>
    </w:p>
    <w:p>
      <w:pPr>
        <w:pStyle w:val="Normal"/>
        <w:tabs>
          <w:tab w:val="clear" w:pos="720"/>
          <w:tab w:val="left" w:pos="-1440" w:leader="none"/>
          <w:tab w:val="left" w:pos="-720" w:leader="none"/>
        </w:tabs>
        <w:suppressAutoHyphens w:val="true"/>
        <w:spacing w:lineRule="atLeast" w:line="240"/>
        <w:jc w:val="both"/>
        <w:rPr>
          <w:spacing w:val="-3"/>
        </w:rPr>
      </w:pPr>
      <w:r>
        <w:rPr>
          <w:b/>
          <w:bCs/>
          <w:spacing w:val="-3"/>
        </w:rPr>
        <w:t>9.3 SELBSTÄNDIGE FORSCHUNGSARBEI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us: Studie 1955, 417-418</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i/>
          <w:iCs/>
          <w:spacing w:val="-3"/>
        </w:rPr>
        <w:t>Pater Kentenich betrachtet sich gerade auf psychologischem Gebiet als originärer und selbständiger Forscher und Denker. Es dürfte in diesem Jahrhundert niemanden geben, der so viele Menschen sozusagen von innen gesehen hat. Und dies gleichzeitig reflexiv und prinzipien</w:t>
        <w:softHyphen/>
        <w:t>haft ver</w:t>
        <w:softHyphen/>
        <w:t>arbeitet hat. Das heißt nicht, daß er keine Einflüsse aufgenommen hat. Aber diese gingen durch seine Grundintuition hindurch wie durch ein Filter.</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Als sich N. N. mir </w:t>
        <w:noBreakHyphen/>
        <w:t xml:space="preserve"> es war im Jahre 1921 </w:t>
        <w:noBreakHyphen/>
        <w:t xml:space="preserve"> anvertraute, kannte man in breiterer  Öffentlichkeit noch nichts von den verschiede</w:t>
        <w:softHyphen/>
        <w:t xml:space="preserve">nen Systemen der Tiefenpsychologie und der darauf basierenden seelischen Heilkunde oder Psychotherapie. </w:t>
      </w:r>
      <w:r>
        <w:rPr>
          <w:i/>
          <w:iCs/>
          <w:spacing w:val="-3"/>
        </w:rPr>
        <w:t>Auch mir war damals nichts davon bekannt. Die Gesetz</w:t>
        <w:softHyphen/>
        <w:t>mäßigkeiten, nach denen ich mich richtete, sind das Produkt unabhängi</w:t>
        <w:softHyphen/>
        <w:t>ger, selbständiger und sorgfälti</w:t>
        <w:softHyphen/>
        <w:t>ger Forschungsarbeit</w:t>
      </w:r>
      <w:r>
        <w:rPr>
          <w:spacing w:val="-3"/>
        </w:rPr>
        <w:t xml:space="preserve">. Sie wurden im Laufe der Jahre ungezählt viele Male in öffentlichen Kursen dargestellt. Sie haben bislang nie eine Wandlung, wohl eine Vertiefung erfahren. Das geschah durch </w:t>
      </w:r>
      <w:r>
        <w:rPr>
          <w:i/>
          <w:iCs/>
          <w:spacing w:val="-3"/>
        </w:rPr>
        <w:t>fortgesetzte Beobachtung des Lebens und durch selb</w:t>
        <w:softHyphen/>
        <w:t>ständi</w:t>
        <w:softHyphen/>
        <w:t>ges Forschen nach letztem Sinnzusammenhang. Beides öffnete schon sehr früh den Blick für die Tiefen der Seele bis hinein ins Unter</w:t>
        <w:noBreakHyphen/>
        <w:t xml:space="preserve"> und Unbe</w:t>
        <w:softHyphen/>
        <w:t>wußte</w:t>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Beides gab mit der Zeit dem dreidimensionalen Heiligkeitside</w:t>
        <w:softHyphen/>
        <w:t>al sowohl die Gestalt der Integrierung als auch der Perfek</w:t>
        <w:softHyphen/>
        <w:t>tionie</w:t>
        <w:softHyphen/>
        <w:t xml:space="preserve">rung: Der </w:t>
      </w:r>
      <w:r>
        <w:rPr>
          <w:i/>
          <w:iCs/>
          <w:spacing w:val="-3"/>
        </w:rPr>
        <w:t>Integrie</w:t>
        <w:softHyphen/>
        <w:t>rung bis hinunter auf den faßbaren Grund der Seele</w:t>
      </w:r>
      <w:r>
        <w:rPr>
          <w:spacing w:val="-3"/>
        </w:rPr>
        <w:t>; der Perfektionierung im Sinne des Heilands</w:t>
        <w:softHyphen/>
        <w:t>wortes: Seid vollkommen, wie euer Vater im Him</w:t>
        <w:softHyphen/>
        <w:t>mel vollkommen ist</w:t>
      </w:r>
      <w:r>
        <w:rPr>
          <w:rStyle w:val="FootnoteCharacters"/>
          <w:rStyle w:val="FootnoteAnchor"/>
          <w:spacing w:val="-3"/>
        </w:rPr>
        <w:footnoteReference w:id="7"/>
      </w:r>
      <w:r>
        <w:rPr>
          <w:spacing w:val="-3"/>
        </w:rPr>
        <w:t>. So gewann das ganze Schönstätter Erzie</w:t>
        <w:softHyphen/>
        <w:t>hungs</w:t>
        <w:softHyphen/>
        <w:t xml:space="preserve">system mehr und mehr an Geschlossenheit, an Tiefe und an Zuverlässigkeit. </w:t>
      </w:r>
      <w:r>
        <w:rPr>
          <w:i/>
          <w:iCs/>
          <w:spacing w:val="-3"/>
        </w:rPr>
        <w:t>Es wurde zu einer ganzheitlichen seelischen Gesundheitslehre. Das heißt: Es wurde formell und direkt zu einer Lehre von Bewahrung und Stärkung der bereits vorhande</w:t>
        <w:softHyphen/>
        <w:t>nen natürlichen und übernatürlichen Gesundheit und damit auch indirekt eine Lehre von der Rückgewin</w:t>
        <w:softHyphen/>
        <w:t>nung etwa verlore</w:t>
        <w:softHyphen/>
        <w:t>ner Gesundheit</w:t>
      </w:r>
      <w:r>
        <w:rPr>
          <w:spacing w:val="-3"/>
        </w:rPr>
        <w: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Selbst die Ausdrücke und Formulie</w:t>
        <w:softHyphen/>
        <w:t xml:space="preserve">rungen sind von Anfang an dieselben geblieben. Sie sträubten  sich allezeit wirksam gegen jede Änderung und setzten sich im Kampfe gegen anders geartete Bestrebungen unentwegt siegreich durch. </w:t>
      </w:r>
      <w:r>
        <w:rPr>
          <w:i/>
          <w:iCs/>
          <w:spacing w:val="-3"/>
        </w:rPr>
        <w:t>Daß die um die Jahrhun</w:t>
        <w:softHyphen/>
        <w:t>dertwende entstandene und sich schnell entwickeln</w:t>
        <w:softHyphen/>
        <w:t>de Tiefen</w:t>
        <w:softHyphen/>
        <w:t>psychologie oder die Psychologie des Unbe</w:t>
        <w:softHyphen/>
        <w:t>wuß</w:t>
        <w:softHyphen/>
        <w:t>ten und in ihrem Gefolge die Psycho</w:t>
        <w:softHyphen/>
        <w:t>therapie oder Seelenheilkunde durch Beschäfti</w:t>
        <w:softHyphen/>
        <w:t>gung mit dem kranken Seelenle</w:t>
        <w:softHyphen/>
        <w:t>ben da und dort zu ähn</w:t>
        <w:softHyphen/>
        <w:t xml:space="preserve">lichen Ergebnissen und verwandten Formulierungen führte, war </w:t>
        <w:noBreakHyphen/>
        <w:t xml:space="preserve"> als sie mir später bekannt wurden </w:t>
        <w:noBreakHyphen/>
        <w:t xml:space="preserve"> lediglich eine Bestätigung eigener Auffass</w:t>
        <w:softHyphen/>
        <w:t>un</w:t>
        <w:softHyphen/>
        <w:t>gen</w:t>
      </w:r>
      <w:r>
        <w:rPr>
          <w:spacing w:val="-3"/>
        </w:rPr>
        <w:t>. Das berechtigt aber keineswegs zum Vorwurf bedenkli</w:t>
        <w:softHyphen/>
        <w:t>cher Anleihen.</w:t>
      </w:r>
      <w:r>
        <w:br w:type="page"/>
      </w:r>
    </w:p>
    <w:p>
      <w:pPr>
        <w:pStyle w:val="Normal"/>
        <w:tabs>
          <w:tab w:val="clear" w:pos="720"/>
          <w:tab w:val="left" w:pos="-1440" w:leader="none"/>
          <w:tab w:val="left" w:pos="-720" w:leader="none"/>
        </w:tabs>
        <w:suppressAutoHyphens w:val="true"/>
        <w:spacing w:lineRule="atLeast" w:line="240"/>
        <w:jc w:val="both"/>
        <w:rPr>
          <w:spacing w:val="-3"/>
        </w:rPr>
      </w:pPr>
      <w:r>
        <w:rPr>
          <w:b/>
          <w:bCs/>
          <w:spacing w:val="-3"/>
        </w:rPr>
        <w:t>9.4 VERSCHIEDENE PSYCHOLOGISCHE SCHUL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Aus</w:t>
      </w:r>
      <w:r>
        <w:rPr>
          <w:spacing w:val="-3"/>
        </w:rPr>
        <w:t>: Erfassung menschlicher Seelentiefen in der Schönstatt-Erziehung (1962), 1</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t>Im Laufe der Jahre seines Exils erfuhr Pater Kentenich all</w:t>
        <w:softHyphen/>
        <w:t>mählich, daß seiner Verbannung der Vorwurf zugrundeliegt, daß er sich zu sehr mit der Tiefenpsychologie und Psychoanalyse eingelas</w:t>
        <w:softHyphen/>
        <w:t>sen habe. So eine Anspra</w:t>
        <w:softHyphen/>
        <w:t>che des Bischofs von Trier im Jahr 1962. Darauf schreibt er folgende Erwiderung.</w:t>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i/>
          <w:i/>
          <w:iCs/>
          <w:spacing w:val="-3"/>
        </w:rPr>
      </w:pPr>
      <w:r>
        <w:rPr>
          <w:i/>
          <w:iCs/>
          <w:spacing w:val="-3"/>
        </w:rPr>
      </w:r>
    </w:p>
    <w:p>
      <w:pPr>
        <w:pStyle w:val="Normal"/>
        <w:tabs>
          <w:tab w:val="clear" w:pos="720"/>
          <w:tab w:val="left" w:pos="-1440" w:leader="none"/>
          <w:tab w:val="left" w:pos="-720" w:leader="none"/>
        </w:tabs>
        <w:suppressAutoHyphens w:val="true"/>
        <w:spacing w:lineRule="atLeast" w:line="240"/>
        <w:jc w:val="both"/>
        <w:rPr/>
      </w:pPr>
      <w:r>
        <w:rPr>
          <w:spacing w:val="-3"/>
        </w:rPr>
        <w:t>Das Bischofswort stellt Tiefen</w:t>
        <w:softHyphen/>
        <w:t>psychologie (...) und Psycho</w:t>
        <w:softHyphen/>
        <w:t>ana</w:t>
        <w:softHyphen/>
        <w:t>lyse (...) nebeneinander. Man lese: '</w:t>
        <w:softHyphen/>
        <w:t>B</w:t>
        <w:softHyphen/>
        <w:t>e</w:t>
        <w:softHyphen/>
        <w:t>a</w:t>
        <w:softHyphen/>
        <w:t>c</w:t>
        <w:softHyphen/>
        <w:t>h</w:t>
        <w:softHyphen/>
        <w:t>ten Sie, daß die Kir</w:t>
        <w:softHyphen/>
        <w:t>che nicht nur das Vaterprinzip an sich (wie es sich in der Fami</w:t>
        <w:softHyphen/>
        <w:t>lie</w:t>
      </w:r>
      <w:r>
        <w:rPr>
          <w:rStyle w:val="FootnoteCharacters"/>
          <w:rStyle w:val="FootnoteAnchor"/>
          <w:spacing w:val="-3"/>
        </w:rPr>
        <w:footnoteReference w:id="8"/>
      </w:r>
      <w:r>
        <w:rPr>
          <w:spacing w:val="-3"/>
        </w:rPr>
        <w:t xml:space="preserve"> ausgebildet hat), sondern auch die ihm zugrundeliegen</w:t>
        <w:softHyphen/>
        <w:t>den Prinzipien, die wohl aus der modernen Tiefen</w:t>
        <w:softHyphen/>
        <w:t>psychologie und Psychoanalyse entnommen sind, mißbilligt ha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as Nebeneinander ist hier nicht angebracht. Tiefenpsycho</w:t>
        <w:softHyphen/>
        <w:t>lo</w:t>
        <w:softHyphen/>
        <w:t>gie ist der generelle Begriff, der mannigfache Unterabtei</w:t>
        <w:softHyphen/>
        <w:t>lun</w:t>
        <w:softHyphen/>
        <w:t>gen umschließt. Eine Form der Tiefenpsychologie ist die Psy</w:t>
        <w:softHyphen/>
        <w:t>choana</w:t>
        <w:softHyphen/>
        <w:t>ly</w:t>
        <w:softHyphen/>
        <w:t>se: Sie ist nur eine von vielen anderen. Das sei zur Klärung des Begriffes gesagt. Wo heute von Tiefenpsycholo</w:t>
        <w:softHyphen/>
        <w:t xml:space="preserve">gie die Rede ist, ist das Wort allezeit </w:t>
        <w:noBreakHyphen/>
        <w:t xml:space="preserve"> wenn nicht das Ge</w:t>
        <w:softHyphen/>
        <w:t xml:space="preserve">genteil ausdrücklich gesagt wird oder aus dem Zusammenhang zu deuten ist </w:t>
        <w:noBreakHyphen/>
        <w:t xml:space="preserve"> in diesem modernen Sinne zu fassen. Dabei will sodann genauer festgestellt werden, ob es sich dabei um die Psycho</w:t>
        <w:softHyphen/>
        <w:t>analyse Sigmund Freuds (und dessen Schule) oder um die Neopsy</w:t>
        <w:softHyphen/>
        <w:t>choanalyse verschieden</w:t>
        <w:softHyphen/>
        <w:t xml:space="preserve">ster Prägung handel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abei kommt vor</w:t>
        <w:softHyphen/>
        <w:t>nehmlich die Individualpsycholo</w:t>
        <w:softHyphen/>
        <w:t>gie von Alfred Adler oder die Schule von Karen Horney oder von Erich Fromm oder von Har</w:t>
        <w:softHyphen/>
        <w:t>ry Stack Sullivan oder von Harald Schultz</w:t>
        <w:noBreakHyphen/>
        <w:t>Hencke oder von Tho</w:t>
        <w:softHyphen/>
        <w:t>mas French oder von Sandor Rado oder von Abram Kardi</w:t>
        <w:softHyphen/>
        <w:t>ner in Be</w:t>
        <w:softHyphen/>
        <w:t>tracht. Was alle diese Schulen mitein</w:t>
        <w:softHyphen/>
        <w:t>ander verbindet, das ist ihre ausgeprägt naturwissen</w:t>
        <w:softHyphen/>
        <w:t>schaftlich orientierte tiefen</w:t>
        <w:softHyphen/>
        <w:t>psy</w:t>
        <w:softHyphen/>
        <w:t>chologische Ein</w:t>
        <w:softHyphen/>
        <w:t xml:space="preserve">stellung.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Von ihnen unter</w:t>
        <w:softHyphen/>
        <w:t>scheiden sich die phi</w:t>
        <w:softHyphen/>
        <w:t>losophisch orientierten tiefen</w:t>
        <w:softHyphen/>
        <w:t>psycho</w:t>
        <w:softHyphen/>
        <w:t>logi</w:t>
        <w:softHyphen/>
        <w:t>schen Theorien. Hier nimmt den ersten Platz C.G. Jung ein. Dazu gesellt sich die Theorie von Otto Rang, ferner die Existenz</w:t>
        <w:softHyphen/>
        <w:t>philoso</w:t>
        <w:softHyphen/>
        <w:t>phie von Lud</w:t>
        <w:softHyphen/>
        <w:t>wig Binswanger mit ihrer Daseinsan</w:t>
        <w:softHyphen/>
        <w:t xml:space="preserve">alytik, ferner die Lehre von der Partnerschaft und Übertragung im Sinne von M. Buber, M. Scheler, K. Loewith, E. Michel, P. Christian, ferner das System von Viktor von Weizsäcker.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ngeklag</w:t>
        <w:softHyphen/>
        <w:t>ter weiß um die hier be</w:t>
        <w:softHyphen/>
        <w:t>rührten modernen Strömungen, hat sich aber allezeit zur Ge</w:t>
        <w:softHyphen/>
        <w:t>nüge davon distanziert und seine Selbständigkeit bewahrt. Das Anliegen, um das es jedoch dabei geht, war von Anfang an für ihn eine Herzenssache. Es ist es bis heute geblieben. Es mußte so sein und bleiben, wenn Schönstatt seine zeitgemäße Sendung als ausgeprägte Erzieher</w:t>
        <w:noBreakHyphen/>
        <w:t xml:space="preserve"> und Erzie</w:t>
        <w:softHyphen/>
        <w:t>hungs</w:t>
        <w:softHyphen/>
        <w:t>bewegung in einer vollkommen gewandelten Zeit im Sinne des neuesten Zeitenufers gottgefällig lösen wollt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Aus</w:t>
      </w:r>
      <w:r>
        <w:rPr>
          <w:spacing w:val="-3"/>
        </w:rPr>
        <w:t>: Studie 1960, 147-148</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Vor allem ist die Berufung auf die moderne Psychoanalyse abwegig. </w:t>
      </w:r>
      <w:r>
        <w:rPr>
          <w:i/>
          <w:iCs/>
          <w:spacing w:val="-3"/>
        </w:rPr>
        <w:t>Freuds System hat weder praktisch noch grundsätzlich in Schönstatt je</w:t>
        <w:softHyphen/>
        <w:t>mals einen Platz gefunden. Praktisch nicht... Grundsätzlich nicht</w:t>
      </w:r>
      <w:r>
        <w:rPr>
          <w:spacing w:val="-3"/>
        </w:rPr>
        <w:t>: Weil ich mich aus Prinzip allezeit und in allen Lagen von Freud distanziert habe. Fachmännische Beobach</w:t>
        <w:softHyphen/>
        <w:t xml:space="preserve">tung kann das leicht feststellen.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i/>
          <w:iCs/>
          <w:spacing w:val="-3"/>
        </w:rPr>
        <w:t>Es ist jedoch nicht so, als wüßte ich nicht über all diese Dinge Bescheid</w:t>
      </w:r>
      <w:r>
        <w:rPr>
          <w:spacing w:val="-3"/>
        </w:rPr>
        <w:t xml:space="preserve">. Das Gegenteil ist der Fall. Gerade weil ich in seine Geheimnisse tiefer eingedrungen bin, habe ich ihn in der gängigen Form allezeit gründlich abgelehn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i/>
          <w:iCs/>
          <w:spacing w:val="-3"/>
        </w:rPr>
        <w:t>Lange bevor Freuds Theorie bekannt wurde, hatte ich - gründend auf mannigfache Lebensbeobachtungen - bereits selbst ein gesamtes Erzie</w:t>
        <w:softHyphen/>
        <w:t>hungssystem gefunden, das auch für kranke Seelen sich durchaus als brauchbar erwiesen hat. Das System baute nur auf wesentlich anderen Grundlagen auf, als Freud sie anerkennt. Es verfolgt auch wesentlich andere Ziele und kannte wesentlich anderen Lebensrhythmus</w:t>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i/>
          <w:iCs/>
          <w:spacing w:val="-3"/>
        </w:rPr>
        <w:t>Was ich in der Folge Freud verdanke, ist weiter nichts als Bestätigung und Bereicherung mancher selbstgemachter Be</w:t>
        <w:softHyphen/>
        <w:t>obachtun</w:t>
        <w:softHyphen/>
        <w:t>gen und eine stärkere Scheidungslinie zwischen ihm und mir</w:t>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So kam es, obwohl ich mich in offiziellen Kursen öfters mit modernen Seelenkrankheiten auseinandergesetzt habe, daß ich nie für Psychoanalyse im üblichen Sinn eine Lanze gebrochen habe. Wo ich davon gesprochen, habe ich nie unterlassen darzustellen, wo die Unterschiede in Theorie und Praxis in den beiden Systemen liegen.</w:t>
      </w:r>
      <w:r>
        <w:br w:type="page"/>
      </w:r>
    </w:p>
    <w:p>
      <w:pPr>
        <w:pStyle w:val="Normal"/>
        <w:tabs>
          <w:tab w:val="clear" w:pos="720"/>
          <w:tab w:val="left" w:pos="-1440" w:leader="none"/>
          <w:tab w:val="left" w:pos="-720" w:leader="none"/>
        </w:tabs>
        <w:suppressAutoHyphens w:val="true"/>
        <w:spacing w:lineRule="atLeast" w:line="240"/>
        <w:jc w:val="both"/>
        <w:rPr>
          <w:spacing w:val="-3"/>
        </w:rPr>
      </w:pPr>
      <w:r>
        <w:rPr>
          <w:b/>
          <w:bCs/>
          <w:spacing w:val="-3"/>
        </w:rPr>
        <w:t>9.5 EINE "GESUNDHEITS- UND GESUNDUNGSLEHRE"</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us: Brief an Pater Menningen (1955), 16-17</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i/>
          <w:iCs/>
          <w:spacing w:val="-3"/>
        </w:rPr>
        <w:t>Es geht bei J. Kentenich immer wieder um die Frage nach einer der mensch</w:t>
        <w:softHyphen/>
        <w:t>lichen Seele entsprechenden Religion. Die theologi</w:t>
        <w:softHyphen/>
        <w:t>schen Formu</w:t>
        <w:softHyphen/>
        <w:t>lierungen, wonach die Gnade den Menschen erhöht, heilt, festigt, erlöst usw. wollen ausdrücklich auch psycholo</w:t>
        <w:softHyphen/>
        <w:t>gisch verstanden, formu</w:t>
        <w:softHyphen/>
        <w:t>liert und gelebt werden. Hier ist der Ansatz für eine (auf der explizit formulierten Ebene) ganz neue Theologie, die die theo</w:t>
        <w:softHyphen/>
        <w:t>logischen (und philosophischen) Inhalte lebensvor</w:t>
        <w:softHyphen/>
        <w:t>gangs</w:t>
        <w:softHyphen/>
        <w:t>mäßig formuliert und dar</w:t>
        <w:softHyphen/>
        <w:t>stellt. Ganz abgesehen davon, daß sie die dem Menschen helfenden Gesichtspunkte beson</w:t>
        <w:softHyphen/>
        <w:t>ders hervor</w:t>
        <w:softHyphen/>
        <w:t>zuheben und darzu</w:t>
        <w:softHyphen/>
        <w:t>stellen weiß. Ebenso ist hier der Ansatz für eine Psychologie, die ihre Al</w:t>
        <w:softHyphen/>
        <w:t>lergie gegenüber der Theologie ablegt, weil sie dies auch kann, wenn die Theologie sich ent</w:t>
        <w:softHyphen/>
        <w:t>sprechend darstellt. Religion und Psychologie haben zu allen Zeiten engstens zusammengehört, wie schon oben formuliert. Heute gilt es, den psychologischen Aspekt aus</w:t>
        <w:softHyphen/>
        <w:t>drücklich zu ma</w:t>
        <w:softHyphen/>
        <w:t>chen. Dies geschieht kulturge</w:t>
        <w:softHyphen/>
        <w:t>schichtlich zum ersten Mal in breitestem Ausmaß und methodisch. Dieser Prozeß ist noch lange nicht genü</w:t>
        <w:softHyphen/>
        <w:t>gend zu sich ge</w:t>
        <w:softHyphen/>
        <w:t>kommen, wiewohl im Vergleich zur Lebenszeit J. Kentenichs da inzwischen sehr vieles geschehen ist. Die bewußte Er</w:t>
        <w:softHyphen/>
        <w:t>arbei</w:t>
        <w:softHyphen/>
        <w:t>tung der psycholo</w:t>
        <w:softHyphen/>
        <w:t>gischen Dimension eröffnet die Chance und die Aufgabe, die traditio</w:t>
        <w:softHyphen/>
        <w:t>nell gelehrte und gelebte Religion unter diesem Gesichtspunkt neu zu überprüfen und zu formulieren. An dieser Stelle hat J. Kentenich gearbeite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Um aber wenigstens die schöpferischen Kräfte in Dir anzure</w:t>
        <w:softHyphen/>
        <w:t xml:space="preserve">gen, darf ich </w:t>
      </w:r>
      <w:r>
        <w:rPr>
          <w:i/>
          <w:iCs/>
          <w:spacing w:val="-3"/>
        </w:rPr>
        <w:t>eine kurze geladene Charakteristik unserer Organismus</w:t>
        <w:softHyphen/>
        <w:t>lehre</w:t>
      </w:r>
      <w:r>
        <w:rPr>
          <w:spacing w:val="-3"/>
        </w:rPr>
        <w:t xml:space="preserve"> in ihrer Bedeutung für die heutige Zeit anfügen. Ich nenne sie eine </w:t>
      </w:r>
      <w:r>
        <w:rPr>
          <w:i/>
          <w:iCs/>
          <w:spacing w:val="-3"/>
        </w:rPr>
        <w:t>Gesundheits- und Gesun</w:t>
        <w:softHyphen/>
        <w:t>dungslehre</w:t>
      </w:r>
      <w:r>
        <w:rPr>
          <w:spacing w:val="-3"/>
        </w:rPr>
        <w:t xml:space="preserve">. Ja, ich wage sie als eine </w:t>
      </w:r>
      <w:r>
        <w:rPr>
          <w:i/>
          <w:iCs/>
          <w:spacing w:val="-3"/>
        </w:rPr>
        <w:t>umfassende moderne Erlösungslehre</w:t>
      </w:r>
      <w:r>
        <w:rPr>
          <w:spacing w:val="-3"/>
        </w:rPr>
        <w:t xml:space="preserve"> zu bezeichnen. Wie ich das meine? Als Gesundheitslehre fördert und gewährleistet sie Ge</w:t>
        <w:softHyphen/>
        <w:t xml:space="preserve">sundheit des Leibes und des Geistes und der Seel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Unter die</w:t>
        <w:softHyphen/>
        <w:t>sem Gesichtspunkte ringt sie erfolgreich um irrationa</w:t>
        <w:softHyphen/>
        <w:t>le, ratio</w:t>
        <w:softHyphen/>
        <w:t>nale und superrationale Integration der zerrissenen und gefähr</w:t>
        <w:softHyphen/>
        <w:t xml:space="preserve">deten modernen Persönlichkeit. Sie darf deshalb als </w:t>
      </w:r>
      <w:r>
        <w:rPr>
          <w:i/>
          <w:iCs/>
          <w:spacing w:val="-3"/>
        </w:rPr>
        <w:t>Heili</w:t>
        <w:softHyphen/>
        <w:t>gungs- und Heiligkeitssystem</w:t>
      </w:r>
      <w:r>
        <w:rPr>
          <w:spacing w:val="-3"/>
        </w:rPr>
        <w:t xml:space="preserve"> aufgefaßt werden, das Wege zum Gipfel der Vollkommenheit für alle Klassen der Bevölkerung - für Ordensleu</w:t>
        <w:softHyphen/>
        <w:t xml:space="preserve">te, Weltpriester und Weltleute - zeig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Wo sie im Einzelfall auf </w:t>
      </w:r>
      <w:r>
        <w:rPr>
          <w:i/>
          <w:iCs/>
          <w:spacing w:val="-3"/>
        </w:rPr>
        <w:t>Krankheitsbazillen</w:t>
      </w:r>
      <w:r>
        <w:rPr>
          <w:spacing w:val="-3"/>
        </w:rPr>
        <w:t xml:space="preserve"> stößt, ist sie </w:t>
      </w:r>
      <w:r>
        <w:rPr>
          <w:i/>
          <w:iCs/>
          <w:spacing w:val="-3"/>
        </w:rPr>
        <w:t>fä</w:t>
        <w:softHyphen/>
        <w:t>hig, diese zu überwinden</w:t>
      </w:r>
      <w:r>
        <w:rPr>
          <w:spacing w:val="-3"/>
        </w:rPr>
        <w:t xml:space="preserve"> - ähnlich wie es ihr nicht schwerfällt, die Seele in weitestem Ausmaße </w:t>
      </w:r>
      <w:r>
        <w:rPr>
          <w:i/>
          <w:iCs/>
          <w:spacing w:val="-3"/>
        </w:rPr>
        <w:t>dagegen zu immunisie</w:t>
        <w:softHyphen/>
        <w:t>ren</w:t>
      </w:r>
      <w:r>
        <w:rPr>
          <w:spacing w:val="-3"/>
        </w:rPr>
        <w:t xml:space="preserve">. Deswegen nennen wir sie eine </w:t>
      </w:r>
      <w:r>
        <w:rPr>
          <w:i/>
          <w:iCs/>
          <w:spacing w:val="-3"/>
        </w:rPr>
        <w:t>Gesundungs- oder Heil-Lehre</w:t>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Dem Fachmann dürfte ohne weiteres einleuchten, daß hier Anlaß und Grund für mancherlei </w:t>
      </w:r>
      <w:r>
        <w:rPr>
          <w:i/>
          <w:iCs/>
          <w:spacing w:val="-3"/>
        </w:rPr>
        <w:t>Mißverständ</w:t>
        <w:softHyphen/>
        <w:t>nisse</w:t>
      </w:r>
      <w:r>
        <w:rPr>
          <w:spacing w:val="-3"/>
        </w:rPr>
        <w:t xml:space="preserve"> vorliegt. </w:t>
      </w:r>
      <w:r>
        <w:rPr>
          <w:i/>
          <w:iCs/>
          <w:spacing w:val="-3"/>
        </w:rPr>
        <w:t>Die moderne Psycho</w:t>
        <w:softHyphen/>
        <w:t>therapie oder See</w:t>
        <w:softHyphen/>
        <w:t>lenheilkunde</w:t>
      </w:r>
      <w:r>
        <w:rPr>
          <w:spacing w:val="-3"/>
        </w:rPr>
        <w:t xml:space="preserve"> geht, - wie bekannt ist, - vom krankhaften und kranken Seelenle</w:t>
        <w:softHyphen/>
        <w:t>ben aus. Auch sie kennt das Gesetz der ausgezeich</w:t>
        <w:softHyphen/>
        <w:t>ne</w:t>
        <w:softHyphen/>
        <w:t>ten Fälle. Es wirkt sich aber ganz anders aus als bei uns, die wir als Typ und Be</w:t>
        <w:softHyphen/>
        <w:t>obachtungsfeld urgesundes und sprudelndes, ja übersprudeln</w:t>
        <w:softHyphen/>
        <w:t>des gesundes natürlich und über</w:t>
        <w:softHyphen/>
        <w:t>natürliches Leben vor uns ha</w:t>
        <w:softHyphen/>
        <w:t>ben. Es ist ohne weiteres ver</w:t>
        <w:softHyphen/>
        <w:t>ständ</w:t>
        <w:softHyphen/>
        <w:t>lich, daß wir bei unserer Methode auf Gesetzmä</w:t>
        <w:softHyphen/>
        <w:t>ßigkei</w:t>
        <w:softHyphen/>
        <w:t>ten stoßen, auf die auch der Psycho</w:t>
        <w:softHyphen/>
        <w:t>therapeut von seinem Ansatz</w:t>
        <w:softHyphen/>
        <w:t>punkte und Beobachtungsfeld kommt. Ebenso darf es nicht wunderneh</w:t>
        <w:softHyphen/>
        <w:t>men, daß dabei Wortbil</w:t>
        <w:softHyphen/>
        <w:t>dungen ge</w:t>
        <w:softHyphen/>
        <w:t>formt werden, die den beobachteten Zustand getreu</w:t>
        <w:softHyphen/>
        <w:t>lich wiederge</w:t>
        <w:softHyphen/>
        <w:t>ben, aber doch einen anderen Sinn im Rah</w:t>
        <w:softHyphen/>
        <w:t>men des Gesamtgefü</w:t>
        <w:softHyphen/>
        <w:t>ges der Konzeption haben. Denke an das oben be</w:t>
        <w:softHyphen/>
        <w:t>zeichnete Wort: Gesetz der Übertra</w:t>
        <w:softHyphen/>
        <w:t>gung.</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i/>
          <w:iCs/>
          <w:spacing w:val="-3"/>
        </w:rPr>
        <w:t>Fachleute,</w:t>
      </w:r>
      <w:r>
        <w:rPr>
          <w:spacing w:val="-3"/>
        </w:rPr>
        <w:t xml:space="preserve"> die tieferen Einblick in unsere Welt gewonnen haben, heben hervor: Wir hätten alle brauchbaren Elemente der langsam sich mehrenden modernen psychotherapeutischen Systeme aufgenom</w:t>
        <w:softHyphen/>
        <w:t>men, ja wären ihnen überall bereits weit voraus.</w:t>
      </w:r>
      <w:r>
        <w:rPr>
          <w:rStyle w:val="FootnoteCharacters"/>
          <w:rStyle w:val="FootnoteAnchor"/>
          <w:spacing w:val="-3"/>
        </w:rPr>
        <w:footnoteReference w:id="9"/>
      </w:r>
      <w:r>
        <w:rPr>
          <w:spacing w:val="-3"/>
        </w:rPr>
        <w:t xml:space="preserve"> Wer unseren Ansatzpunkt kennt, wer die großen Zusammen</w:t>
        <w:softHyphen/>
        <w:t>hänge vor Augen hält, in denen wir uns ständig bewe</w:t>
        <w:softHyphen/>
        <w:t>gen, weiß die Gründe für diese auf den ersten Blick frappierende An</w:t>
        <w:softHyphen/>
        <w:t>erkennung sofort zu durchschau</w:t>
        <w:softHyphen/>
        <w:t>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Geht es nicht auf der </w:t>
      </w:r>
      <w:r>
        <w:rPr>
          <w:i/>
          <w:iCs/>
          <w:spacing w:val="-3"/>
        </w:rPr>
        <w:t>biologischen Ebene</w:t>
      </w:r>
      <w:r>
        <w:rPr>
          <w:spacing w:val="-3"/>
        </w:rPr>
        <w:t xml:space="preserve"> in derselben Weise? Wer ein gesundes Lebensgefühl hat und sich danach richtet, oder wer sich ver</w:t>
        <w:softHyphen/>
        <w:t>nünftige Gesundheits</w:t>
        <w:softHyphen/>
        <w:t>regeln angeeignet und zur Norm für sein Handeln gemacht hat, der bewahrt sich nicht nur vor man</w:t>
        <w:softHyphen/>
        <w:t>cherlei Krankheit und vor Anfälligkeiten nach der Richtung, er weiß sich auch bei Störungen zurecht zu finden und in ungezählt vielen Fällen selber wieder zurecht zu richten. In unserem Falle dürften dieselben Gesetze wirksam sein; sie erklären des Rätsels Lösung.</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Ich nenne unsere Organismuslehre - so wie sie sich historisch entwickelt und ausgewirkt hat - </w:t>
      </w:r>
      <w:r>
        <w:rPr>
          <w:i/>
          <w:iCs/>
          <w:spacing w:val="-3"/>
        </w:rPr>
        <w:t>eine moderne Erlösungslehre</w:t>
      </w:r>
      <w:r>
        <w:rPr>
          <w:spacing w:val="-3"/>
        </w:rPr>
        <w:t>. Sie umfaßt ja Natur- und Gnaden</w:t>
        <w:softHyphen/>
        <w:t>ordnung sowohl in sich als auch in ihrer Wechselwirkung aufeinander. Sie dringt vor bis ins unter- und unbewußte Seelenleben und steigt empor bis zur vollkom</w:t>
        <w:softHyphen/>
        <w:t>menen und ganzheitlichen Hingabe an den dreifaltigen Gott: deshalb Erlösungslehre. Modern wird sie genannt, weil sie sich als Ge</w:t>
        <w:softHyphen/>
        <w:t>genspieler und Gegenpol zu kollektivistischer Lebensauf</w:t>
        <w:softHyphen/>
        <w:t>fassung und Lebensformung mit einer besonderen Aufgabe ausgestattet und beschenkt weiß.</w:t>
      </w:r>
      <w:r>
        <w:br w:type="page"/>
      </w:r>
    </w:p>
    <w:p>
      <w:pPr>
        <w:pStyle w:val="Normal"/>
        <w:tabs>
          <w:tab w:val="clear" w:pos="720"/>
          <w:tab w:val="left" w:pos="-1440" w:leader="none"/>
          <w:tab w:val="left" w:pos="-720" w:leader="none"/>
        </w:tabs>
        <w:suppressAutoHyphens w:val="true"/>
        <w:spacing w:lineRule="atLeast" w:line="240"/>
        <w:jc w:val="both"/>
        <w:rPr>
          <w:spacing w:val="-3"/>
        </w:rPr>
      </w:pPr>
      <w:r>
        <w:rPr>
          <w:b/>
          <w:bCs/>
          <w:spacing w:val="-3"/>
        </w:rPr>
        <w:t>9.6 ZIEL DER "VOLLEN INNEREN FREIHEI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us: Studie 1960, 112-115</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Es ist nicht überflüssig, daran zu erinnern, daß abstrakte Ka</w:t>
        <w:softHyphen/>
        <w:t>thederweisheit allein noch lange nicht zur gerechten Beurtei</w:t>
        <w:softHyphen/>
        <w:t>lung verwickelter Lebens</w:t>
        <w:softHyphen/>
        <w:t>fragen zuständig ist. Das gilt vor allem, wenn man verabsäumt hat, sich näheren Einblick in objektiven Sach</w:t>
        <w:softHyphen/>
        <w:t xml:space="preserve">verhalt und innere Zusammenhänge zu verschaff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Wer nicht ständig Fühlung mit der modernen, vielfältig angekrän</w:t>
        <w:softHyphen/>
        <w:t xml:space="preserve">kelten Seele hält, hat keine Ahnung, wieviel </w:t>
      </w:r>
      <w:r>
        <w:rPr>
          <w:i/>
          <w:iCs/>
          <w:spacing w:val="-3"/>
        </w:rPr>
        <w:t>Zwang</w:t>
      </w:r>
      <w:r>
        <w:rPr>
          <w:spacing w:val="-3"/>
        </w:rPr>
        <w:t xml:space="preserve"> das Leben ungezählt vieler Menschen aller Stände und Klassen </w:t>
        <w:noBreakHyphen/>
        <w:t xml:space="preserve"> Priester und Ordens</w:t>
        <w:softHyphen/>
        <w:t>leute beileibe nicht ausgenom</w:t>
        <w:softHyphen/>
        <w:t xml:space="preserve">men </w:t>
        <w:noBreakHyphen/>
        <w:t xml:space="preserve"> heute zu einer Art Hölle oder doch wenigstens zu einem unerträglichen Fegefeuer mach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Es ist eine billige Lösung, in solchen Fällen einfach zu absol</w:t>
        <w:softHyphen/>
        <w:t>vieren, sich aber nicht weiter um innere Heilung zu bemü</w:t>
        <w:softHyphen/>
        <w:t xml:space="preserve">hen. </w:t>
      </w:r>
      <w:r>
        <w:rPr>
          <w:i/>
          <w:iCs/>
          <w:spacing w:val="-3"/>
        </w:rPr>
        <w:t>Tief in Gott verankerte Paternitas</w:t>
      </w:r>
      <w:r>
        <w:rPr>
          <w:spacing w:val="-3"/>
        </w:rPr>
        <w:t xml:space="preserve"> denkt und handelt da wesent</w:t>
        <w:softHyphen/>
        <w:t>lich an</w:t>
        <w:softHyphen/>
        <w:t>ders. Sie richtet sich nach des Heilands Selbstpor</w:t>
        <w:softHyphen/>
        <w:t>trät vom Ideal des Guten Hirten: Der Gute Hirt gibt sein Leben für seine Schafe. Er bleibt nicht mit verschränkten Armen am Ufer eines aufge</w:t>
        <w:softHyphen/>
        <w:t>peitschten Meeres stehen, er sieht nicht ruhig und inter</w:t>
        <w:softHyphen/>
        <w:t>esselos in die tosenden Fluten hinein, wo Tausende und Abertau</w:t>
        <w:softHyphen/>
        <w:t>sende Wind und Wellen ausgesetzt sind und hilflos mit dem Unter</w:t>
        <w:softHyphen/>
        <w:t xml:space="preserve">gang ring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Er ist auch nicht damit zufrieden, den Schwimmgür</w:t>
        <w:softHyphen/>
        <w:t>tel den Ertrinken</w:t>
        <w:softHyphen/>
        <w:t>den von der Ferne aus zuzuwerfen: Er stürzt sich selbst mit Lebensgefahr ins Wasser, um zu retten, was zu retten ist. So verwirklicht er des Heilands Wort: Der Gute Hirt gibt sein Leben für seine Schafe. Es dürfte nicht gar zu schwer sein, das Bild auf Fälle der bezeichneten Art sinn</w:t>
        <w:noBreakHyphen/>
        <w:t xml:space="preserve"> und zeitge</w:t>
        <w:softHyphen/>
        <w:t xml:space="preserve">mäß anzuwende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Lassen Sie mich wiederholen: Die Ewig</w:t>
        <w:softHyphen/>
        <w:t>keit wird einmal entschlei</w:t>
        <w:softHyphen/>
        <w:t xml:space="preserve">ern, wie groß und vielgestaltig die Zahl derer ist, </w:t>
      </w:r>
      <w:r>
        <w:rPr>
          <w:i/>
          <w:iCs/>
          <w:spacing w:val="-3"/>
        </w:rPr>
        <w:t>die ich durch diese Klippen zur vollen Freiheit der Kinder Gottes hindurch</w:t>
        <w:noBreakHyphen/>
        <w:t xml:space="preserve"> und den Berg der Vollkom</w:t>
        <w:softHyphen/>
        <w:t>menheit hinanfüh</w:t>
        <w:softHyphen/>
        <w:t>ren durfte</w:t>
      </w:r>
      <w:r>
        <w:rPr>
          <w:spacing w:val="-3"/>
        </w:rPr>
        <w:t>.</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Schon sehr früh kam ich mit dem angeschnittenen Problem theore</w:t>
        <w:softHyphen/>
        <w:t>tisch und praktisch in Berührung. Von den Erfahrungen des jungen Spirituals hinter 'Klostermauern' sei hier geflissentlich abge</w:t>
        <w:softHyphen/>
        <w:t>sehen. Kaum hatten sich ihm jedoch Türen und Fenster nach drau</w:t>
        <w:softHyphen/>
        <w:t xml:space="preserve">ßen geöffnet, da kamen von allen Seiten Patienten zu ihm. Es waren Laien und Priester.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So geschah es bereits am Anfang der zwanziger Jahre. Damals, unmittel</w:t>
        <w:softHyphen/>
        <w:t>bar nach dem ersten Weltkrieg, galt Dr. Bergmann mit seiner Praxis in seiner Heil</w:t>
        <w:softHyphen/>
        <w:t xml:space="preserve">anstalt in Kleve als Fachmann auf diesem Gebiete. Was er </w:t>
      </w:r>
      <w:r>
        <w:rPr>
          <w:i/>
          <w:iCs/>
          <w:spacing w:val="-3"/>
        </w:rPr>
        <w:t>vom medizini</w:t>
        <w:softHyphen/>
        <w:t>schen Standpunkt aus begonnen</w:t>
      </w:r>
      <w:r>
        <w:rPr>
          <w:spacing w:val="-3"/>
        </w:rPr>
        <w:t xml:space="preserve">, durfte ich in solchen Fällen </w:t>
      </w:r>
      <w:r>
        <w:rPr>
          <w:i/>
          <w:iCs/>
          <w:spacing w:val="-3"/>
        </w:rPr>
        <w:t>als Prie</w:t>
        <w:softHyphen/>
        <w:t>ster psycholo</w:t>
        <w:softHyphen/>
        <w:t>gisch</w:t>
        <w:noBreakHyphen/>
        <w:t>aszetisch und religiös fortsetzen und voll</w:t>
        <w:softHyphen/>
        <w:t>enden</w:t>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Das war nicht selten eine saure Arbeit. Viel leichter wäre es gewesen, die Finger davon zu lassen und sich mit all</w:t>
        <w:softHyphen/>
        <w:t xml:space="preserve">gemeinen frommen Sprüchen aus der Situation herauszuhalten, wie es viele Priester zu tun pflegen. So handelt aber nicht der Gute Hirt, der sein Leben für seine Schafe gibt. Er tut alles </w:t>
        <w:noBreakHyphen/>
        <w:t xml:space="preserve"> auch wenn es ihn viel Studium, viel Nervenkraft und Zeit kostet, um sie vor Schaden zu bewahren und ihnen </w:t>
      </w:r>
      <w:r>
        <w:rPr>
          <w:i/>
          <w:iCs/>
          <w:spacing w:val="-3"/>
        </w:rPr>
        <w:t>die volle innere Freiheit der Kinder Gottes, soweit das möglich ist, zurückzuge</w:t>
        <w:softHyphen/>
        <w:t>ben</w:t>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Weil wir von unserer Seite vielfach nicht einmal fähig und be</w:t>
        <w:softHyphen/>
        <w:t xml:space="preserve">reit sind, </w:t>
      </w:r>
      <w:r>
        <w:rPr>
          <w:i/>
          <w:iCs/>
          <w:spacing w:val="-3"/>
        </w:rPr>
        <w:t>die alten, bewährten Moralgrundsätze und Pastoral</w:t>
        <w:softHyphen/>
        <w:t>regeln mutig, erleuchtet und klug anzuwenden</w:t>
      </w:r>
      <w:r>
        <w:rPr>
          <w:rStyle w:val="FootnoteCharacters"/>
          <w:rStyle w:val="FootnoteAnchor"/>
          <w:spacing w:val="-3"/>
        </w:rPr>
        <w:footnoteReference w:id="10"/>
      </w:r>
      <w:r>
        <w:rPr>
          <w:spacing w:val="-3"/>
        </w:rPr>
        <w:t xml:space="preserve">, haben sich in der Folgezeit </w:t>
        <w:noBreakHyphen/>
        <w:t xml:space="preserve"> wie überall mit Be</w:t>
        <w:softHyphen/>
        <w:t xml:space="preserve">dauern festgestellt wird </w:t>
        <w:noBreakHyphen/>
        <w:t xml:space="preserve"> </w:t>
      </w:r>
      <w:r>
        <w:rPr>
          <w:i/>
          <w:iCs/>
          <w:spacing w:val="-3"/>
        </w:rPr>
        <w:t>die Sprechzimmer der Psychothe</w:t>
        <w:softHyphen/>
        <w:t>rapeuten gefüllt, während unsere Beichtstühle mehr und mehr leer werden</w:t>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Der zeiten</w:t>
        <w:noBreakHyphen/>
        <w:t xml:space="preserve"> und seelen</w:t>
        <w:softHyphen/>
        <w:t>kundige Seelsorger weiß um die tiefgehende und allseitige moder</w:t>
        <w:softHyphen/>
        <w:t>ne Lebenskrise und um deren praktische Auswirkungen in seiner Gefolg</w:t>
        <w:softHyphen/>
        <w:t>schaft. Er hat den Mut und bringt die Kühnheit auf, sich damit ausein</w:t>
        <w:softHyphen/>
        <w:t>anderzu</w:t>
        <w:softHyphen/>
        <w:t>set</w:t>
        <w:softHyphen/>
        <w:t>zen, Heilmittel zu suchen und vorsichtig und umsichtig anzu</w:t>
        <w:softHyphen/>
        <w:t>we</w:t>
        <w:softHyphen/>
        <w:t>nden. Tut er das nicht, so kommt er sich vor wie ein Mann, der verant</w:t>
        <w:softHyphen/>
        <w:t>wortungslos ins Blaue hinein redet und handelt. Er fürch</w:t>
        <w:softHyphen/>
        <w:t>tet mit Recht, auf solche Weise bestimmte Krei</w:t>
        <w:softHyphen/>
        <w:t>se seiner Gefolg</w:t>
        <w:softHyphen/>
        <w:t xml:space="preserve">schaft </w:t>
        <w:noBreakHyphen/>
        <w:t xml:space="preserve"> freilich ohne es zu wollen </w:t>
        <w:noBreakHyphen/>
        <w:t xml:space="preserve"> ins andere Lager zu treiben oder sie ver</w:t>
        <w:softHyphen/>
        <w:t>krüppelt auf dem Schlachtfeld zu</w:t>
        <w:softHyphen/>
        <w:t>rückzulas</w:t>
        <w:softHyphen/>
        <w:t>sen.</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i/>
          <w:iCs/>
          <w:spacing w:val="-3"/>
        </w:rPr>
        <w:t>J. Folliet</w:t>
      </w:r>
      <w:r>
        <w:rPr>
          <w:spacing w:val="-3"/>
        </w:rPr>
        <w:t xml:space="preserve"> hat eine beachtliche Studie (1951) über den Christen am Schei</w:t>
        <w:softHyphen/>
        <w:t>dewege der Zeit geschrieben. Sie trägt den Titel: "Der Christ am Scheide</w:t>
        <w:softHyphen/>
        <w:t>wege." Darin ist zu lesen: "Es gibt nichts Enttäuschenderes, als die Epigonen des Thomismus, Billuart oder Gonet, zu lesen, wenn man bedenkt, daß zu derselben Zeit Montesquieu, Voltaire und Rousseau schrieben. Ein fürchter</w:t>
        <w:softHyphen/>
        <w:t>licher Um</w:t>
        <w:softHyphen/>
        <w:t>sturz in Wissenschaft und Leben vollzog sich, ohne daß die Seelsorger und Theologen es zu merken schienen. Der Rationa</w:t>
        <w:softHyphen/>
        <w:t>lismus der Philosophen zerstörte die Tradition. Der Maschinismus, Liberalis</w:t>
        <w:softHyphen/>
        <w:t>mus und Kapitalis</w:t>
        <w:softHyphen/>
        <w:t>mus stellten die Gesellschaft völlig auf den Kopf. Aber die Theologie blieb stumm oder, wenn sie redete, wie</w:t>
        <w:softHyphen/>
        <w:t>derholte sie nur alte Formeln. Sie klebte noch an ihren Kontro</w:t>
        <w:softHyphen/>
        <w:t>versen über die wirksame und ausreichende Gnade."</w:t>
      </w:r>
      <w:r>
        <w:rPr>
          <w:rStyle w:val="FootnoteCharacters"/>
          <w:rStyle w:val="FootnoteAnchor"/>
          <w:spacing w:val="-3"/>
        </w:rPr>
        <w:footnoteReference w:id="11"/>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Ob wir uns heute nicht vielfach in derselben betrüblichen Lage </w:t>
        <w:noBreakHyphen/>
        <w:t xml:space="preserve"> wenn auch auf einer anderen Ebene </w:t>
        <w:noBreakHyphen/>
        <w:t xml:space="preserve"> befinden? Weil es nach Ausweis der Geschichte für den Katholiken gefährlich werden kann, </w:t>
      </w:r>
      <w:r>
        <w:rPr>
          <w:i/>
          <w:iCs/>
          <w:spacing w:val="-3"/>
        </w:rPr>
        <w:t>zu den modernen Lebenskrisen wagemutig und schöpferisch Stellung zu nehmen</w:t>
      </w:r>
      <w:r>
        <w:rPr>
          <w:spacing w:val="-3"/>
        </w:rPr>
        <w:t>, ist die Gefahr groß, daß wir von unserer Seite keine oder nicht genügend wirksa</w:t>
        <w:softHyphen/>
        <w:t>me Beiträge zu ihrer Lö</w:t>
        <w:softHyphen/>
        <w:t xml:space="preserve">sung liefern und so </w:t>
      </w:r>
      <w:r>
        <w:rPr>
          <w:i/>
          <w:iCs/>
          <w:spacing w:val="-3"/>
        </w:rPr>
        <w:t>entweder vollkommen lebens</w:t>
        <w:softHyphen/>
        <w:t>fremd werden oder ins Schlepptau fremder Lebensauffassungen geraten</w:t>
      </w:r>
      <w:r>
        <w:rPr>
          <w:spacing w:val="-3"/>
        </w:rPr>
        <w:t>. Das gilt von allen Lebens</w:t>
        <w:softHyphen/>
        <w:t xml:space="preserve">fragen und Lebenskrisen der heutigen Zeit. Es gilt nicht an letzter Stelle </w:t>
        <w:noBreakHyphen/>
        <w:t xml:space="preserve"> obwohl wir das gerne vertuschen und ver</w:t>
        <w:softHyphen/>
        <w:t xml:space="preserve">decken </w:t>
        <w:noBreakHyphen/>
        <w:t xml:space="preserve"> von der sexuellen und sexualpädagogischen Kris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Will man hier klar sehen, so mag man </w:t>
      </w:r>
      <w:r>
        <w:rPr>
          <w:i/>
          <w:iCs/>
          <w:spacing w:val="-3"/>
        </w:rPr>
        <w:t>bei den Existentialphiloso</w:t>
        <w:softHyphen/>
        <w:t>phen in die Schule gehen</w:t>
      </w:r>
      <w:r>
        <w:rPr>
          <w:spacing w:val="-3"/>
        </w:rPr>
        <w:t>. Mit brutaler Rücksichtslosigkeit zie</w:t>
        <w:softHyphen/>
        <w:t>hen sie alle verhül</w:t>
        <w:softHyphen/>
        <w:t>lenden Schleier von den Tiefen der Seele weg und zeigen die ganze Tra</w:t>
        <w:softHyphen/>
        <w:t xml:space="preserve">gik auf diesem Gebiet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 xml:space="preserve">Oder, wenn man will, lasse man sich von unseren </w:t>
      </w:r>
      <w:r>
        <w:rPr>
          <w:i/>
          <w:iCs/>
          <w:spacing w:val="-3"/>
        </w:rPr>
        <w:t>katholischen Psycho</w:t>
        <w:softHyphen/>
        <w:t>therapeuten</w:t>
      </w:r>
      <w:r>
        <w:rPr>
          <w:spacing w:val="-3"/>
        </w:rPr>
        <w:t xml:space="preserve"> sagen, wie groß heute unter den Zölibatä</w:t>
        <w:softHyphen/>
        <w:t xml:space="preserve">ren das Heer derer ist, die trotz besten Willens </w:t>
      </w:r>
      <w:r>
        <w:rPr>
          <w:i/>
          <w:iCs/>
          <w:spacing w:val="-3"/>
        </w:rPr>
        <w:t>nicht mehr mit dem Zöli</w:t>
        <w:softHyphen/>
        <w:t>bat zurechtkom</w:t>
        <w:softHyphen/>
        <w:t>men</w:t>
      </w:r>
      <w:r>
        <w:rPr>
          <w:spacing w:val="-3"/>
        </w:rPr>
        <w:t xml:space="preserve">, obwohl sie seine Toga nach außen manierlich tragen und wohl auch noch innerlich dazu stehen. Wie häufig wird deshalb in vertrauten Kreisen die Frage aufgeworfen: Besteht der Zölibat für heutige Menschen überhaupt noch zu Rech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Und wenn die Frage zu bejahen ist: Was muß man tun, um der sexuellen Not, die heute nicht selten zu sexueller Nötigung auswächst, wirksam zu steuern? Jeder Seelsorger weiß, wie groß auf diesem Gebiete Zwangsnot werden kann.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Wo aber sind die Helfer in der Not? Das heißt, wo sind die Män</w:t>
        <w:softHyphen/>
        <w:t>ner, die die Wirklichkeit sehen, die den Mut haben, den Schleier von ihr wegzu</w:t>
        <w:softHyphen/>
        <w:t>zie</w:t>
        <w:softHyphen/>
        <w:t>hen, und die die Klugheit aufbrin</w:t>
        <w:softHyphen/>
        <w:t xml:space="preserve">gen, </w:t>
      </w:r>
      <w:r>
        <w:rPr>
          <w:i/>
          <w:iCs/>
          <w:spacing w:val="-3"/>
        </w:rPr>
        <w:t>Heilungs</w:t>
        <w:noBreakHyphen/>
        <w:t xml:space="preserve"> und Heiligungsmittel und </w:t>
        <w:noBreakHyphen/>
        <w:t>wege zu zeigen</w:t>
      </w:r>
      <w:r>
        <w:rPr>
          <w:spacing w:val="-3"/>
        </w:rPr>
        <w:t xml:space="preserve">?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Es würde zu weit führen, wenn ich von hier aus zeigen wollte, was wir von unserer Seite nach dieser Richtung zur Lösung beizu</w:t>
        <w:softHyphen/>
        <w:t>steu</w:t>
        <w:softHyphen/>
        <w:t xml:space="preserve">ern haben. Was wir anbieten können, mutet </w:t>
      </w:r>
      <w:r>
        <w:rPr>
          <w:i/>
          <w:iCs/>
          <w:spacing w:val="-3"/>
        </w:rPr>
        <w:t>auf den ersten Blick so einfach an wie das Ei des Kolumbus</w:t>
      </w:r>
      <w:r>
        <w:rPr>
          <w:spacing w:val="-3"/>
        </w:rPr>
        <w:t xml:space="preserve">. Im Kerne geht es dabei um sorgsame Pflege und Verwirklichung des </w:t>
      </w:r>
      <w:r>
        <w:rPr>
          <w:i/>
          <w:iCs/>
          <w:spacing w:val="-3"/>
        </w:rPr>
        <w:t>Organis</w:t>
        <w:softHyphen/>
        <w:t>musgedan</w:t>
        <w:softHyphen/>
        <w:t>kens, vornehmlich unter dem Ge</w:t>
        <w:softHyphen/>
        <w:t>sichtspunkte organischer Kindlich</w:t>
        <w:softHyphen/>
        <w:t>keit, die bis ins unterbewußte Seelenle</w:t>
        <w:softHyphen/>
        <w:t>ben hinabreicht und dort gleichsam 'Wand</w:t>
        <w:softHyphen/>
        <w:t>lungswunder' wirkt</w:t>
      </w:r>
      <w:r>
        <w:rPr>
          <w:spacing w:val="-3"/>
        </w:rPr>
        <w:t>...</w:t>
      </w:r>
      <w:r>
        <w:rPr>
          <w:rStyle w:val="FootnoteCharacters"/>
          <w:rStyle w:val="FootnoteAnchor"/>
          <w:spacing w:val="-3"/>
        </w:rPr>
        <w:footnoteReference w:id="12"/>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Allen alles. Alles in Christus hineinstellen.</w:t>
      </w:r>
    </w:p>
  </w:footnote>
  <w:footnote w:id="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Vergl. die Texte: "Seelenstimmen" als Erkenntnisquelle (5.11). "Unter</w:t>
        <w:softHyphen/>
        <w:t>scheidung der Geister" in der Seele (5.12). Gewissen als göttliche Stimme in der Seele (5.13). Die Seele leiblich wahrnehmen - Den Leib seelisch wahr</w:t>
        <w:softHyphen/>
        <w:t>nehmen (5.14). "Die feinsten Verästelungen der Seele"- Schicklichkeits</w:t>
        <w:softHyphen/>
        <w:t>empfinden" (7.2).</w:t>
      </w:r>
    </w:p>
  </w:footnote>
  <w:footnote w:id="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Oben war außer dem Buch der Seele auch vom "Buch des Zeitgesche</w:t>
        <w:softHyphen/>
        <w:t>hens" die Rede gewesen. Hier nennt J. Kentenich nur Letzteres. Das Gesagte ist aber auch vom Buch der Seele ausgesagt.</w:t>
      </w:r>
    </w:p>
  </w:footnote>
  <w:footnote w:id="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Hier sind die Elemente der sogenannten theologischen Definition des Persönlichen Ideals genannt (siehe SCHWERPUNKT 5 (Pädagogik).</w:t>
      </w:r>
    </w:p>
  </w:footnote>
  <w:footnote w:id="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Der Text weist darauf hin, daß J. Kentenich seine Spiritualität aus den Stimmen der Zeit und den Stimmen der Seele herausgelesen hat (vergl. zum Letzteren Text 5.11).</w:t>
      </w:r>
    </w:p>
  </w:footnote>
  <w:footnote w:id="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Mt 5,43.</w:t>
      </w:r>
    </w:p>
  </w:footnote>
  <w:footnote w:id="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Gemeint ist die Schönstatt-Familie.</w:t>
      </w:r>
    </w:p>
  </w:footnote>
  <w:footnote w:id="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Die Stärke der kentenichschen Psychologie liegt in ihrer Ganzheitlich</w:t>
        <w:softHyphen/>
        <w:t>keit. Insofern ist sie jedem System voraus, dem eine solche Ganzheit</w:t>
        <w:softHyphen/>
        <w:t xml:space="preserve">lichkeit fern ist oder eine solche ausdrücklich ablehnt. Ebenso ist er aus christlicher Sicht allen voraus wegen seines religiösen Ansatzes. </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Das bedeutet nicht, daß er der Meinung ist, daß nicht noch viel analytische Forschungs</w:t>
        <w:softHyphen/>
        <w:t xml:space="preserve">arbeit zu leisten ist, von der er, und hoffentlich viele seiner Schüler, reichlich lernen können und wollen. </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Ebenso muß gesehen werden, daß die ganz einfachen Grundintuitionen (Paradig</w:t>
        <w:softHyphen/>
        <w:t>men) es schließlich sind, die Geschichte machen. Das aber nur, wenn das Neue solcher Grundintuitionen in seiner Neuheit begriffen und nicht von einem alten Verstehenshorizont her in das Bekannte eingeebnet wird. Vergl.: Herbert King: Paradigma Organismuslehre. In Regnum 31 (1997), 53-62 und 122-135.</w:t>
      </w:r>
    </w:p>
  </w:footnote>
  <w:footnote w:id="1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Die "alten bewährten Moralgrundsätze und Pastoralregeln". Gemeint ist z.B. die Lehre, daß zum Tatbestand der schweren Sünde nicht nur eine "schwer</w:t>
        <w:softHyphen/>
        <w:t>wie</w:t>
        <w:softHyphen/>
        <w:t xml:space="preserve">gende Materie" gehört, sondern auch Einsicht und Freiheit. Letztere fehlt gerade bei den sexuellen Sünden, um die es immer wieder ging, in hohem Maß. Die alten Regeln anwenden hieß für J. Kentenich, dies auch offen zu sagen und die Menschen davon zu befreien, meinen zu müssen, sie seien in schwerer Sünde, kämen in die Hölle, wenn sie nicht gleich beichteten, dürften nicht zur Kommunion gehen und seien überhaupt Ausgeburten von Bosheit. </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Ein anderer "alter Grundsatz", den J. Kentenich oft nennt, ist, daß bei Zwängen der Kampf dagegen nichts nützt, sondern den Zwang nur noch verstärkt. Daß es in solchen Fällen darum geht, locker zu lassen, "leicht</w:t>
        <w:softHyphen/>
        <w:t>sinnig" zu werden, ja zu sagen zum Inhalt des Zwanges, ihn nicht als Sünde aufzufassen, sondern als Leid und erhöhtes Anrecht auf die liebende Zuwendung Gottes. Hier ist für J. Kentenich die Neuentdeckung der "Demut" wichtig (vergl. Text 4.4 und 4.5 und SCHWERPUNKT 11 (Kindlichkeit, Gebet, Hingabe).</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 xml:space="preserve">Eine weitere "alte" Regel war, daß man sich in solchen Fällen auf dem Gebiet des Zwangs von einem geistlichen Vater (oder Mutter) abhängig macht. </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Es konnte in der damaligen Zeit tatsächlich gefährlich sein, solches in der Kirche zu lehren. Ganz abgesehen davon, daß nicht nur "Altes" ange</w:t>
        <w:softHyphen/>
        <w:t xml:space="preserve">wandt werden mußte, sondern überhaupt neue Wege gesucht werden mußten. </w:t>
      </w:r>
    </w:p>
  </w:footnote>
  <w:footnote w:id="1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Wieweit sind heutige theologische Fakultäten von den eigentlich bedrängen</w:t>
        <w:softHyphen/>
        <w:t xml:space="preserve">den Problemen des heutigen Menschen entfernt? </w:t>
      </w:r>
    </w:p>
  </w:footnote>
  <w:footnote w:id="1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Vielen Menschen konnte J. Kentenich dadurch helfen, daß er ihnen ein positives Gottesbild erschloß und er sie in die Haltung der Kindlichkeit vor Gott hineinführte. Damit dieser Vorgang nicht beim Geistig-Willentlichen stehen bliebe, stellte er sich als Projektionsfläche sehr selbstlos zur Verfügung (siehe SCHWERPUNKT 9 (Menschliche und Göttliche Vater</w:t>
        <w:softHyphen/>
        <w:t>schaft), 10 (Gottesmutter Maria) und 11 (Kindlichkeit, Hingabe, Gebet). Heute ist die heilende Bedeutung solchen Tuns neu entdeckt worden. Ich verweise auf das Stichwort Inneres Kind und auf die Trias: Eltern-Ich, Erwachsenen-Ich und Kindes-Ich, wie es die Trans</w:t>
        <w:softHyphen/>
        <w:t>aktionsanalyse in der Seele jedes Menschen be</w:t>
        <w:softHyphen/>
        <w:t xml:space="preserve">obachtet.  </w:t>
      </w:r>
    </w:p>
    <w:p>
      <w:pPr>
        <w:pStyle w:val="Footnote"/>
        <w:tabs>
          <w:tab w:val="clear" w:pos="720"/>
          <w:tab w:val="left" w:pos="-1440" w:leader="none"/>
          <w:tab w:val="left" w:pos="-720" w:leader="none"/>
        </w:tabs>
        <w:suppressAutoHyphens w:val="true"/>
        <w:spacing w:lineRule="atLeast" w:line="240"/>
        <w:jc w:val="both"/>
        <w:rPr>
          <w:rFonts w:cs="Courier New"/>
          <w:spacing w:val="-3"/>
          <w:sz w:val="24"/>
          <w:lang w:val="en-US"/>
        </w:rPr>
      </w:pPr>
      <w:r>
        <w:rPr>
          <w:rFonts w:cs="Courier New"/>
          <w:spacing w:val="-3"/>
          <w:sz w:val="24"/>
          <w:lang w:val="en-US"/>
        </w:rPr>
        <w:t xml:space="preserve">J. Kentenich hatte es im wesentlichen mit sehr religiösen Menschen zu tun. Das bedeutet, daß ihre Heilung religiös ansetzen konnte; auch ansetzen mußte, weil sie vielfach durch eine menschen- und selbstfeindliche religiöse Schule gegangen waren. </w:t>
      </w:r>
    </w:p>
    <w:p>
      <w:pPr>
        <w:pStyle w:val="Footnote"/>
        <w:tabs>
          <w:tab w:val="clear" w:pos="720"/>
          <w:tab w:val="left" w:pos="-1440" w:leader="none"/>
          <w:tab w:val="left" w:pos="-720" w:leader="none"/>
        </w:tabs>
        <w:suppressAutoHyphens w:val="true"/>
        <w:spacing w:lineRule="atLeast" w:line="240" w:before="0" w:after="240"/>
        <w:jc w:val="both"/>
        <w:rPr>
          <w:rFonts w:cs="Courier New"/>
          <w:spacing w:val="-3"/>
          <w:sz w:val="24"/>
          <w:lang w:val="en-US"/>
        </w:rPr>
      </w:pPr>
      <w:r>
        <w:rPr>
          <w:rFonts w:cs="Courier New"/>
          <w:spacing w:val="-3"/>
          <w:sz w:val="24"/>
          <w:lang w:val="en-US"/>
        </w:rPr>
        <w:t>Die von J. Kentenich erarbeiteten Einsichten gelten aber auch für religiös schwache Menschen. Sie können Religion als für ihre seelische Freiwer</w:t>
        <w:softHyphen/>
        <w:t xml:space="preserve">dung nützlich erleben. Dieser Weg wird auch kirchlicherseits nur zu wenig begangen, so daß wenig reflektierte Erfahrung vorlieg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3:00Z</dcterms:created>
  <dc:creator>User</dc:creator>
  <dc:description/>
  <dc:language>en-US</dc:language>
  <cp:lastModifiedBy>User</cp:lastModifiedBy>
  <dcterms:modified xsi:type="dcterms:W3CDTF">2011-11-09T09:13:00Z</dcterms:modified>
  <cp:revision>3</cp:revision>
  <dc:subject/>
  <dc:title>9 RELIGIÖSE PSYCHOLOGIE</dc:title>
</cp:coreProperties>
</file>